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Lista Prelimin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  </w:t>
      </w:r>
      <w:r>
        <w:rPr>
          <w:b/>
          <w:sz w:val="32"/>
          <w:szCs w:val="32"/>
        </w:rPr>
        <w:t>Processo Seletivo Simplificado nº 011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>Auxiliar de Serviços Gerais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1º - Rosa Maria dos Santo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Marcia Maria de Morai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3º - Vanilza dos Santos Lem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4º - Eliene de Oliveira Leite Clar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5º - Luciene Alves Mo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6º - Lucimar Vital dos Santos Tolomeu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7º - Maria Emília Alcides Bicalh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8º - Aleci Pinto do Carm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9º - Sueli Alves Coutinh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0º - Claudineia Mariano da Silva Gonçal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1º - Filomena Aparecida Rocha Silv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012º - Marina de Morais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013º - Rosimere Aparecida Truquim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4º - Maria Cristina dos Santos Fer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5º - Ana Lucia Soar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6º - Luciana Aparecida do Carmo Menez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7º - Eurídice Cristina Roberto de Souz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8º - Ana Paula de Souza Siqueira Gregório</w:t>
      </w:r>
    </w:p>
    <w:p>
      <w:pPr>
        <w:pStyle w:val="Normal"/>
        <w:ind w:firstLine="708"/>
        <w:rPr/>
      </w:pPr>
      <w:r>
        <w:rPr>
          <w:sz w:val="32"/>
          <w:szCs w:val="32"/>
        </w:rPr>
        <w:t>019º - Valéria Ribeiro Lop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0º - Daniela de Jesus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1º - Lucélia dos Santos Teixeira</w:t>
      </w:r>
    </w:p>
    <w:p>
      <w:pPr>
        <w:pStyle w:val="Normal"/>
        <w:ind w:firstLine="708"/>
        <w:rPr/>
      </w:pPr>
      <w:r>
        <w:rPr>
          <w:sz w:val="32"/>
          <w:szCs w:val="32"/>
        </w:rPr>
        <w:t>022º - Deiziane de Paiva Cost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3º - Matildes Teixeira Omedio Roch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4º - Agenor Martins soares Nogueira - 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25º - Joyce Silva dos Prazeres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6º - José Ângelo Mendes - 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7º - Caroline Helena Roch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8º - Leticia Maria Parreir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29º - Maria do Carmo Pontes Souza - 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>Psicólo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001º - Maria Aparecida Faustino Teix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º - Luciana Dos Santos Montini Oliv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3º - Marcos Vinicius Alves Reg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4º - Thaine Pinheiro Per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5º - Cassia Dias Mor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6º - Camila Baffa Bical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go: Motoris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001º - Jorge Filgueiras da Sil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º - Rodrigo Nunes da Co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3º - Ari Trindade de Soa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4º - Cristiano Geraldo de Araúj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05º - Walniel Alves da Silva - </w:t>
      </w:r>
      <w:r>
        <w:rPr>
          <w:b/>
          <w:sz w:val="32"/>
          <w:szCs w:val="32"/>
        </w:rPr>
        <w:t>Desclassificad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odeiro-MG, 30 de maio de 202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ind w:firstLine="708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2-25T15:27:00Z</cp:lastPrinted>
  <dcterms:modified xsi:type="dcterms:W3CDTF">2022-05-30T19:22:00Z</dcterms:modified>
  <cp:revision>61</cp:revision>
  <dc:subject/>
  <dc:title/>
</cp:coreProperties>
</file>