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Classificação F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1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Psicólo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01º - Maria Aparecida Faustino Teix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Luciana Dos Santos Montini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Marcos Vinicius Alves Reg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Thaine Pinheiro Pe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º - Cassia Dias Mo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º - Camila Baffa Bical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go: Motori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01º - Jorge Filgueiras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Rodrigo Nunes da C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Ari Trindade de Soa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Cristiano Geraldo de Araújo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5º - Walniel Alves da Silva – </w:t>
      </w:r>
      <w:r>
        <w:rPr>
          <w:b/>
          <w:sz w:val="32"/>
          <w:szCs w:val="32"/>
        </w:rPr>
        <w:t>Desclassifica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uxiliar de Serviços Gerais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001º - Rosa Maria dos San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Vanilza dos Santos Leme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Eliene de Oliveira Leite Cl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Lucimar Vital dos Santos Tolom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º - Maria Emília Alcides Bical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º - Marcia Maria de Mor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º - Marina de Mor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8º -  Luciene Alves Mo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9º - Aleci Pinto do Car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0º - Sueli Alves Coutin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1º - Claudineia Mariano da Silva Gonçal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12º - Filomena Aparecida Rocha Silva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013º - Rosimere Aparecida Truqu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4º - Maria Cristina dos Santos Fer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5º - Ana Lucia Soa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6º - Luciana Aparecida do Carmo Menez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7º - Eurídice Cristina Roberto de Sou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8º - Ana Paula de Souza Siqueira Gregó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9º - Valéria Ribeiro Lop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0º - Daniela de Jesus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1º - Lucélia dos Santos Teix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2º - Deiziane de Paiva C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23º - Matildes Teixeira Omedio Rocha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24º - Agenor Martins soares Nogueira - </w:t>
      </w:r>
      <w:r>
        <w:rPr>
          <w:b/>
          <w:sz w:val="32"/>
          <w:szCs w:val="32"/>
        </w:rPr>
        <w:t>Desclassificado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5º - Joyce Silva dos Prazeres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26º - José Ângelo Mendes - </w:t>
      </w:r>
      <w:r>
        <w:rPr>
          <w:b/>
          <w:sz w:val="32"/>
          <w:szCs w:val="32"/>
        </w:rPr>
        <w:t>Desclassific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27º - Caroline Helena Rocha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28º - Leticia Maria Parreira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31 de maio de 20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5-31T19:28:00Z</dcterms:modified>
  <cp:revision>62</cp:revision>
  <dc:subject/>
  <dc:title/>
</cp:coreProperties>
</file>