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12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Diretor Responsável Técnico Rede Farmácia de Minas - (Farmacêutico):</w:t>
      </w:r>
    </w:p>
    <w:p>
      <w:pPr>
        <w:pStyle w:val="Normal"/>
        <w:ind w:firstLine="708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Jefferson Rodrigues Alv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Renata Fernandes Rodrig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Tatiane Silva Per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Auxiliar de Agente no Combate à Deng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Everaldo da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Glede Maria Fernan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Elisangela Gonçal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Evelyn Cristina Peixoto do Nasc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Nicolas Junior Peron Louz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Lívia dos Santos Felis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º - Diego Montanari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8º - Jaqueline Silva do Patrocínio - 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06 de junho de 202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6-06T15:30:00Z</dcterms:modified>
  <cp:revision>62</cp:revision>
  <dc:subject/>
  <dc:title/>
</cp:coreProperties>
</file>