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12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Diretor Responsável Técnico Rede Farmácia de Minas - (Farmacêutico):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Jefferson Rodrigues Alv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Renata Fernandes Rodrig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Tatiane Silva Pe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Auxiliar de Agente no Combate à Deng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Everaldo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Glede Maria Fernan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Elisangela Gonçal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Evelyn Cristina Peixoto do Nasc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Nicolas Junior Peron Louz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Lívia dos Santos Felis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º - Diego Montanari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8º - Jaqueline Silva do Patrocínio - 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07 de junh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06T12:30:00Z</cp:lastPrinted>
  <dcterms:modified xsi:type="dcterms:W3CDTF">2022-06-07T19:17:00Z</dcterms:modified>
  <cp:revision>63</cp:revision>
  <dc:subject/>
  <dc:title/>
</cp:coreProperties>
</file>