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13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Elisangela Costa de Assun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Paula de Oliveira Faus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3º - Thais Barros de cast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Manuela Gonçalves Vanelli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Ana Paula Araújo Go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Argaio de Lima Cas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º - Vitória Andrade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8º - Kauã da Silva Estev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9º - Evelyn Cristina Peixoto do Nasc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º - Rute de Jesus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º - Isadora Almerita Martins Rib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2º - Esther Haber de Souza Sudr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Médico Veteriná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Keli Cristina de Lima Din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Mariana Pimenta Ne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Leandro José Teixeira Cont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Operador de Máquina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ão houve candidato inscrit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Pedreiro</w:t>
      </w:r>
    </w:p>
    <w:p>
      <w:pPr>
        <w:pStyle w:val="Normal"/>
        <w:rPr/>
      </w:pPr>
      <w:r>
        <w:rPr>
          <w:sz w:val="32"/>
          <w:szCs w:val="32"/>
        </w:rPr>
        <w:t>001º - José Nestor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Mailson Alves da Cru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Alex Boniss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Sérgio Bonissat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15 de junho de 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6-15T19:25:00Z</dcterms:modified>
  <cp:revision>65</cp:revision>
  <dc:subject/>
  <dc:title/>
</cp:coreProperties>
</file>