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Classificação Final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13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Elisangela Costa de Assun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Paula de Oliveira Faust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03º - Thais Barros de cast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Manuela Gonçalves Vanelli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5º - Ana Paula Araújo Go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6º - Argaio de Lima Cas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7º - Vitória Andrade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8º - Kauã da Silva Estev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9º - Evelyn Cristina Peixoto do Nasc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0º - Rute de Jesus Teix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1º - Isadora Almerita Martins Ribei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2º - Esther Haber de Souza Sudr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Médico Veteriná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Leandro José Teixeira Cont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Keli Cristina de Lima Diniz</w:t>
      </w:r>
    </w:p>
    <w:p>
      <w:pPr>
        <w:pStyle w:val="Normal"/>
        <w:rPr/>
      </w:pPr>
      <w:r>
        <w:rPr>
          <w:sz w:val="32"/>
          <w:szCs w:val="32"/>
        </w:rPr>
        <w:t>003º - Mariana Pimenta Ne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Operador de Máquina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ão houve candidato inscrito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sz w:val="28"/>
          <w:szCs w:val="28"/>
        </w:rPr>
        <w:t>Pedreiro</w:t>
      </w:r>
    </w:p>
    <w:p>
      <w:pPr>
        <w:pStyle w:val="Normal"/>
        <w:rPr/>
      </w:pPr>
      <w:r>
        <w:rPr>
          <w:sz w:val="32"/>
          <w:szCs w:val="32"/>
        </w:rPr>
        <w:t>001º - José Nestor de Olivei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2º - Mailson Alves da Cru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3º - Alex Boniss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4º - Sérgio Bonissat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odeiro-MG, 21 de junh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6-06T12:30:00Z</cp:lastPrinted>
  <dcterms:modified xsi:type="dcterms:W3CDTF">2022-06-21T19:24:00Z</dcterms:modified>
  <cp:revision>67</cp:revision>
  <dc:subject/>
  <dc:title/>
</cp:coreProperties>
</file>