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94/2022</w:t>
      </w:r>
    </w:p>
    <w:p>
      <w:pPr>
        <w:pStyle w:val="Normal"/>
        <w:jc w:val="both"/>
        <w:rPr>
          <w:rFonts w:cs="Calibri"/>
        </w:rPr>
      </w:pPr>
      <w:r>
        <w:rPr>
          <w:rFonts w:cs="Calibri"/>
        </w:rPr>
        <w:t>Pregão Presencial Nº 039/2022</w:t>
      </w:r>
    </w:p>
    <w:p>
      <w:pPr>
        <w:pStyle w:val="Normal"/>
        <w:jc w:val="both"/>
        <w:rPr>
          <w:rFonts w:cs="Calibri"/>
        </w:rPr>
      </w:pPr>
      <w:r>
        <w:rPr>
          <w:rFonts w:cs="Calibri"/>
        </w:rPr>
        <w:t>Registro de Preços Nº 031/2022</w:t>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28/06/2022</w:t>
      </w:r>
    </w:p>
    <w:p>
      <w:pPr>
        <w:pStyle w:val="Normal"/>
        <w:jc w:val="both"/>
        <w:rPr>
          <w:rFonts w:cs="Calibri"/>
        </w:rPr>
      </w:pPr>
      <w:r>
        <w:rPr>
          <w:rFonts w:cs="Calibri"/>
        </w:rPr>
        <w:t>Abertura: 11/07/2022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PargrafodaLista"/>
        <w:ind w:left="0" w:hanging="0"/>
        <w:jc w:val="both"/>
        <w:rPr/>
      </w:pPr>
      <w:r>
        <w:rPr>
          <w:rFonts w:cs="Calibri"/>
          <w:bCs/>
        </w:rPr>
        <w:t>1.1 O Município de Rodeiro,</w:t>
      </w:r>
      <w:r>
        <w:rPr>
          <w:rFonts w:cs="Calibri"/>
          <w:b/>
          <w:bCs/>
        </w:rPr>
        <w:t xml:space="preserve"> </w:t>
      </w:r>
      <w:r>
        <w:rPr>
          <w:rFonts w:cs="Calibri"/>
        </w:rPr>
        <w:t>por intermédio de suas Secretarias Municipais, realizará a licitação na modalidade Pregão Presencial, em sessão pública da CPL, na Sala de Licitações da Prefeitura Municipal de Rodeiro/MG, localizada à Praça São Sebastião, 215, Centro, Rodeiro/MG, CEP 36510-000 objetivando o Registro de Preço para aquisição de materiais de construção em geral em atendimento às Secretarias Municipais, conforme edital e seus anexos. O Pregão Presencial será realizado pela Pregoeira Fernanda de Alcantara Chagas e Equipe de Apoio, designados pela Portaria nº 4375/2022,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o Registro de Preço para aquisição de materiais de construção em geral em atendimento às Secretarias Municipais,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b/>
          <w:u w:val="single"/>
        </w:rPr>
        <w:t>proposta em separado</w:t>
      </w:r>
      <w:r>
        <w:rPr>
          <w:rFonts w:cs="Calibri"/>
        </w:rPr>
        <w:t xml:space="preserve"> (com a indicação</w:t>
      </w:r>
      <w:r>
        <w:rPr>
          <w:rFonts w:cs="Calibri"/>
          <w:b/>
        </w:rPr>
        <w:t xml:space="preserve"> </w:t>
      </w:r>
      <w:r>
        <w:rPr>
          <w:rFonts w:cs="Calibri"/>
        </w:rPr>
        <w:t>Proposta Comercial - itens exclusivos), tendo em vista que este só será aberto nas condições do item 4.1.6.</w:t>
      </w:r>
    </w:p>
    <w:p>
      <w:pPr>
        <w:pStyle w:val="Normal"/>
        <w:ind w:right="-35" w:hanging="0"/>
        <w:jc w:val="both"/>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94/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39/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31/2022</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94/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39/2022</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31/2022</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à conferência de assinatura do mesmo.</w:t>
      </w:r>
    </w:p>
    <w:p>
      <w:pPr>
        <w:pStyle w:val="SemEspaamento"/>
        <w:jc w:val="both"/>
        <w:rPr>
          <w:b/>
          <w:b/>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à conferência de assinatura.</w:t>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rFonts w:cs="Calibri"/>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lang w:val="pt-PT"/>
        </w:rPr>
      </w:pPr>
      <w:r>
        <w:rPr>
          <w:rFonts w:cs="Calibri"/>
          <w:lang w:val="pt-PT"/>
        </w:rPr>
        <w:t xml:space="preserve">6.1.1 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4 </w:t>
      </w:r>
      <w:r>
        <w:rPr>
          <w:rFonts w:cs="Calibri"/>
          <w:lang w:val="pt-PT"/>
        </w:rPr>
        <w:t xml:space="preserve">Prazo de validade da proposta não inferior a </w:t>
      </w:r>
      <w:r>
        <w:rPr>
          <w:rFonts w:cs="Calibri"/>
          <w:b/>
          <w:lang w:val="pt-PT" w:eastAsia="en-US"/>
        </w:rPr>
        <w:t>30</w:t>
      </w:r>
      <w:r>
        <w:rPr>
          <w:rFonts w:cs="Calibri"/>
          <w:b/>
          <w:lang w:val="pt-PT"/>
        </w:rPr>
        <w:t xml:space="preserve"> (tri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5(cinco)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rPr>
      </w:pPr>
      <w:r>
        <w:rPr>
          <w:rFonts w:cs="Calibri"/>
          <w:b/>
          <w:lang w:val="pt-PT"/>
        </w:rPr>
        <w:t xml:space="preserve">g)Marca do item, (SOB PENA DE DESCLASSIFICAÇÃO). </w:t>
      </w:r>
    </w:p>
    <w:p>
      <w:pPr>
        <w:pStyle w:val="Normal"/>
        <w:suppressAutoHyphens w:val="false"/>
        <w:ind w:right="-35" w:hanging="0"/>
        <w:jc w:val="both"/>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t>VIII – DA HABILITAÇÃO</w:t>
      </w:r>
    </w:p>
    <w:p>
      <w:pPr>
        <w:pStyle w:val="SemEspaamento"/>
        <w:rPr>
          <w:b/>
          <w:b/>
        </w:rPr>
      </w:pPr>
      <w:r>
        <w:rPr>
          <w:b/>
        </w:rPr>
        <w:t>8.1 – HABILITAÇÃO JURIDICA</w:t>
      </w:r>
    </w:p>
    <w:p>
      <w:pPr>
        <w:pStyle w:val="SemEspaamento"/>
        <w:rPr/>
      </w:pPr>
      <w:r>
        <w:rPr/>
        <w:t>8.1.1 No caso de empresário individual: inscrição no Registro Público de Empresas Mercantis, a cargo da Junta Comercial da respectiva sede.</w:t>
      </w:r>
    </w:p>
    <w:p>
      <w:pPr>
        <w:pStyle w:val="SemEspaamento"/>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pPr>
      <w:r>
        <w:rPr/>
        <w:t>8.1.6 No caso de Microempreendedor individual apresentar o Certificado da Condição de Microempreendedor Individual – CCMEI.</w:t>
      </w:r>
    </w:p>
    <w:p>
      <w:pPr>
        <w:pStyle w:val="SemEspaamento"/>
        <w:rPr/>
      </w:pPr>
      <w:r>
        <w:rPr/>
        <w:t>8.1.7 No caso de empresa ou sociedade estrangeira em funcionamento no País: decreto de autorização.</w:t>
      </w:r>
    </w:p>
    <w:p>
      <w:pPr>
        <w:pStyle w:val="SemEspaamento"/>
        <w:rPr>
          <w:b/>
          <w:b/>
        </w:rPr>
      </w:pPr>
      <w:r>
        <w:rPr/>
        <w:t xml:space="preserve">8.1.8 </w:t>
      </w:r>
      <w:r>
        <w:rPr>
          <w:b/>
        </w:rPr>
        <w:t>Cópia do RG e CPF ou documento equivalente de todos os sócios da empresa.</w:t>
      </w:r>
    </w:p>
    <w:p>
      <w:pPr>
        <w:pStyle w:val="SemEspaamento"/>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8.2.7 Certidão Negativa de Débitos Trabalhistas (</w:t>
      </w:r>
      <w:r>
        <w:rPr>
          <w:b/>
        </w:rPr>
        <w:t>CNDT</w:t>
      </w:r>
      <w:r>
        <w:rPr/>
        <w:t>), emitida pelo Tribunal Superior do Trabalho, Art. 03, da Lei nº. 12.440, de 07 de julho de 2011.</w:t>
      </w:r>
    </w:p>
    <w:p>
      <w:pPr>
        <w:pStyle w:val="SemEspaamento"/>
        <w:rPr/>
      </w:pPr>
      <w:r>
        <w:rPr/>
      </w:r>
    </w:p>
    <w:p>
      <w:pPr>
        <w:pStyle w:val="SemEspaamento"/>
        <w:rPr/>
      </w:pPr>
      <w:r>
        <w:rPr>
          <w:b/>
        </w:rPr>
        <w:t xml:space="preserve">8.3 </w:t>
      </w:r>
      <w:r>
        <w:rPr>
          <w:b/>
          <w:lang w:val="pt-PT"/>
        </w:rPr>
        <w:t>- HABILITAÇÃO ECONÔMICO - 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8.4 – HABILITAÇÃO TÉCNICA</w:t>
      </w:r>
    </w:p>
    <w:p>
      <w:pPr>
        <w:pStyle w:val="SemEspaamento"/>
        <w:jc w:val="both"/>
        <w:rPr/>
      </w:pPr>
      <w:r>
        <w:rPr/>
        <w:t>8.4.1 Comprovação de licenciamento ambiental para atividade específica de retirada de cascalho, emitida pelos órgãos competentes (FEAM/COPAM) em nome da licitante. OBS: Somente para os itens: código 356059 Cascalho limpo e 240691 Cascalho limpo.</w:t>
      </w:r>
    </w:p>
    <w:p>
      <w:pPr>
        <w:pStyle w:val="SemEspaamento"/>
        <w:jc w:val="both"/>
        <w:rPr/>
      </w:pPr>
      <w:r>
        <w:rPr/>
      </w:r>
    </w:p>
    <w:p>
      <w:pPr>
        <w:pStyle w:val="SemEspaamento"/>
        <w:jc w:val="both"/>
        <w:rPr>
          <w:b/>
          <w:b/>
        </w:rPr>
      </w:pPr>
      <w:r>
        <w:rPr>
          <w:b/>
        </w:rPr>
        <w:t>8.5 – DEMAIS DOCUMENTOS</w:t>
      </w:r>
    </w:p>
    <w:p>
      <w:pPr>
        <w:pStyle w:val="SemEspaamento"/>
        <w:rPr/>
      </w:pPr>
      <w:r>
        <w:rPr/>
        <w:t>8.5.1 Declaração de cumprimento do Art. 27 Inciso V da Lei Federal 8.666/93 (Modelo Anexo V).</w:t>
      </w:r>
    </w:p>
    <w:p>
      <w:pPr>
        <w:pStyle w:val="SemEspaamento"/>
        <w:rPr/>
      </w:pPr>
      <w:r>
        <w:rPr/>
        <w:t>8.5.2 Declaração da licitante, assegurando a inexistência de impedimento legal para licitar ou contratar com a Administração Pública (Modelo Anexo VIII).</w:t>
      </w:r>
    </w:p>
    <w:p>
      <w:pPr>
        <w:pStyle w:val="SemEspaamento"/>
        <w:rPr>
          <w:b/>
          <w:b/>
        </w:rPr>
      </w:pPr>
      <w:r>
        <w:rPr/>
        <w:t xml:space="preserve">8.5.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b/>
          <w:b/>
        </w:rPr>
      </w:pPr>
      <w:r>
        <w:rPr>
          <w:b/>
        </w:rPr>
      </w:r>
    </w:p>
    <w:p>
      <w:pPr>
        <w:pStyle w:val="SemEspaamento"/>
        <w:rPr/>
      </w:pPr>
      <w:r>
        <w:rPr>
          <w:b/>
        </w:rPr>
        <w:t>8.6 – CONSIDERAÇÕES DE HABILITAÇÃO DAS ME, EPP E MEI</w:t>
      </w:r>
    </w:p>
    <w:p>
      <w:pPr>
        <w:pStyle w:val="SemEspaamento"/>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6.2 Para exercício do direito ao tratamento diferenciado, a licitante enquadrada como ME/EPP/MEI deverá observar o procedimento descrito no item 5.1.5 e subitens sob pena de preclusão.</w:t>
      </w:r>
    </w:p>
    <w:p>
      <w:pPr>
        <w:pStyle w:val="SemEspaamento"/>
        <w:rPr/>
      </w:pPr>
      <w:r>
        <w:rPr/>
        <w:t xml:space="preserve">8.6.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SemEspaamento"/>
        <w:rPr>
          <w:rFonts w:cs="Calibri"/>
        </w:rPr>
      </w:pPr>
      <w:r>
        <w:rPr>
          <w:rFonts w:cs="Calibri"/>
        </w:rPr>
        <w:t>8.6.7.2 Revogar o presente processo licitatório, desde que motivado e presente o interesse público.</w:t>
      </w:r>
    </w:p>
    <w:p>
      <w:pPr>
        <w:pStyle w:val="SemEspaamento"/>
        <w:rPr/>
      </w:pPr>
      <w:r>
        <w:rPr/>
      </w:r>
    </w:p>
    <w:p>
      <w:pPr>
        <w:pStyle w:val="SemEspaamento"/>
        <w:rPr/>
      </w:pPr>
      <w:r>
        <w:rPr>
          <w:b/>
        </w:rPr>
        <w:t>8.7 - DISPOSIÇÕES GERAIS SOBRE A DOCUMENTAÇÃO DE HABILITAÇÃO</w:t>
      </w:r>
    </w:p>
    <w:p>
      <w:pPr>
        <w:pStyle w:val="SemEspaamento"/>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7.2 Não serão aceitos protocolos de entrega ou solicitação de documentos em substituição aos documentos ora exigidos, inclusive no que se refere às certidões.</w:t>
      </w:r>
    </w:p>
    <w:p>
      <w:pPr>
        <w:pStyle w:val="SemEspaamento"/>
        <w:rPr/>
      </w:pPr>
      <w:r>
        <w:rPr/>
        <w:t>8.7.3 Quando não constar prazo de validade nas certidões apresentadas, será considerado o prazo de 90 (noventa) dias, imediatamente anteriores àquela data.</w:t>
      </w:r>
    </w:p>
    <w:p>
      <w:pPr>
        <w:pStyle w:val="SemEspaamento"/>
        <w:rPr/>
      </w:pPr>
      <w:r>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7.5 Se algum documento apresentar falha não sanável na sessão, acarretará a inabilitação do licitante.</w:t>
      </w:r>
    </w:p>
    <w:p>
      <w:pPr>
        <w:pStyle w:val="SemEspaamento"/>
        <w:rPr/>
      </w:pPr>
      <w:r>
        <w:rPr/>
        <w:t>8.7.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rFonts w:cs="Calibri"/>
        </w:rPr>
      </w:pPr>
      <w:r>
        <w:rPr>
          <w:rFonts w:cs="Calibri"/>
        </w:rPr>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28 de junho de 2022.</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Lilian Aparecida da Silva Medina</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pPr>
      <w:r>
        <w:rPr>
          <w:rFonts w:eastAsia="Calibri" w:cs="Calibri"/>
          <w:b/>
          <w:lang w:val="pt-PT"/>
        </w:rPr>
        <w:t xml:space="preserve">        </w:t>
      </w:r>
      <w:r>
        <w:rPr>
          <w:rFonts w:cs="Calibri"/>
          <w:b/>
          <w:lang w:val="pt-PT"/>
        </w:rPr>
        <w:t>Amanda Costa Cruz</w:t>
      </w:r>
    </w:p>
    <w:p>
      <w:pPr>
        <w:pStyle w:val="Normal"/>
        <w:ind w:left="426" w:right="-35" w:hanging="0"/>
        <w:jc w:val="center"/>
        <w:rPr>
          <w:rFonts w:cs="Calibri"/>
        </w:rPr>
      </w:pPr>
      <w:r>
        <w:rPr>
          <w:rFonts w:cs="Calibri"/>
        </w:rPr>
        <w:t>Membro Equipe de Apoio</w:t>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94/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39/2022</w:t>
            </w:r>
          </w:p>
          <w:p>
            <w:pPr>
              <w:pStyle w:val="Normal"/>
              <w:spacing w:before="0" w:after="120"/>
              <w:jc w:val="both"/>
              <w:rPr>
                <w:rFonts w:cs="Calibri"/>
              </w:rPr>
            </w:pPr>
            <w:r>
              <w:rPr>
                <w:rFonts w:cs="Calibri"/>
              </w:rPr>
              <w:t>031/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Cs/>
        </w:rPr>
      </w:pPr>
      <w:r>
        <w:rPr>
          <w:rFonts w:cs="Calibri"/>
          <w:b/>
          <w:bCs/>
          <w:lang w:val="pt-PT"/>
        </w:rPr>
        <w:t xml:space="preserve">1 - OBJETO: </w:t>
      </w:r>
      <w:r>
        <w:rPr>
          <w:rFonts w:cs="Calibri"/>
        </w:rPr>
        <w:t>destina-se o presente pregão, à escolha do(s) melhor(es) proponente(s) para a licitação supra, referente ao registro de preço para aquisição de materiais de construção em geral em atendimento às Secretarias Municipais, conforme edital e seus anexos.</w:t>
      </w:r>
    </w:p>
    <w:p>
      <w:pPr>
        <w:pStyle w:val="Normal"/>
        <w:jc w:val="both"/>
        <w:rPr>
          <w:rFonts w:cs="Calibri"/>
          <w:bCs/>
        </w:rPr>
      </w:pPr>
      <w:r>
        <w:rPr>
          <w:rFonts w:cs="Calibri"/>
          <w:bCs/>
        </w:rPr>
      </w:r>
    </w:p>
    <w:tbl>
      <w:tblPr>
        <w:tblW w:w="10286" w:type="dxa"/>
        <w:jc w:val="left"/>
        <w:tblInd w:w="0" w:type="dxa"/>
        <w:tblLayout w:type="fixed"/>
        <w:tblCellMar>
          <w:top w:w="0" w:type="dxa"/>
          <w:left w:w="70" w:type="dxa"/>
          <w:bottom w:w="0" w:type="dxa"/>
          <w:right w:w="70" w:type="dxa"/>
        </w:tblCellMar>
      </w:tblPr>
      <w:tblGrid>
        <w:gridCol w:w="785"/>
        <w:gridCol w:w="1206"/>
        <w:gridCol w:w="3330"/>
        <w:gridCol w:w="698"/>
        <w:gridCol w:w="1180"/>
        <w:gridCol w:w="1280"/>
        <w:gridCol w:w="1807"/>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3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9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UNIT. </w:t>
            </w:r>
          </w:p>
        </w:tc>
        <w:tc>
          <w:tcPr>
            <w:tcW w:w="18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TOT. </w:t>
            </w:r>
          </w:p>
        </w:tc>
      </w:tr>
      <w:tr>
        <w:trPr>
          <w:trHeight w:val="3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5810</w:t>
            </w:r>
          </w:p>
        </w:tc>
        <w:tc>
          <w:tcPr>
            <w:tcW w:w="333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BRACADEIRA DE METAL 1"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3 </w:t>
            </w:r>
          </w:p>
        </w:tc>
        <w:tc>
          <w:tcPr>
            <w:tcW w:w="180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6,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7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DE NAILON 2,5MM X 100MM. PADRÃO DE QUALIDADE  HELLERMA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6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DE NAILON 280MM X 4,8MM. PADRÃO DE QUALIDADE  HELLERMA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6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DE NAILON 400MM X 4,8MM. PADRÃO DE QUALIDADE  HELLERMA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6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7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DE NAILON 7,6MM X 390MM. PADRÃO DE QUALIDADE  HELLERMA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1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CADEIRA TIPO U 1 1/2"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2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U 1 1/2".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2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U 1/2"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6,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2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RAÇADEIRA U 3/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6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CABAMENTO PARA VALVULA AB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7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58,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9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ICATE 8".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4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9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ICATE DE CORT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3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9,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3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ICATE MEDIO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5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3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TIFERRUGEM SPRAY 300ML (PADRAO DE QUALIDADE LUB FAST, MUNDIA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4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AME RECOZIDO (PADRAO DE QUALIDADE FIO 18)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8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0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9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CO PARA SERRA (PADRAO DE QUALIDADE STARRET,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9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98,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EI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 CUB</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8,0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10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9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GAMASSA 20KG (PADRAO DE QUALIDADE QUARTZOLI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9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9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GAMASSA ACII INTERNO E EXTERNO CINZA 20KG PADRÃO DE QUALIDADE QUARTZOLI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7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39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GAMASSA ACIII INTERNO E EXTERNO CINZA 20KG PADRÃO DE QUALIDADE QUARTZOLI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2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503,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GAMASSA PISO SOBRE PISO INTERNO E EXTERNO CINZA 20KG PADRÃO DE QUALIDADE QUARTZOLI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9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99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4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GILA (PADRAO DE QUALIDADE IDEA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4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8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9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MARIO PARA BANHEIRO 1 PORTA COM ESPELHO PEQUENO (PADRAO DE QUALIDADE HERC)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2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62,5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1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RUELA 1/4" (PADRAO DE QUALIDADE JOMARCA, BELLENU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4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RUELA PARA ELETRODUTO 1 1/2". PADRÃ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1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4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RUELA PARA ELETRODUTO 1". PADRÃ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4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RUELA PARA ELETRODUTO 1/2". PADRÃ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4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RUELA PARA ELETRODUTO 3/4". PADRÃ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1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SSENTO PARA VASO SANITARIO (PADRAO DE QUALIDADE HERC)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9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8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SSENTO PARA VASO SANITÁRIO PNE PADRÃO DE QUALIDADE CELITE/INCEP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0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CIA PARA PINTURA (PADRAO DE QUALIDADE PLASBOM, ATLA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8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1,6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6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DE PLASTICO 12 LITROS (PADRAO DE QUALIDADE TERRAPLAS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1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02,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DE APOIO CROMADA PARA PNE (DIMENSÕES CONFORME NBR905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1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13,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5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ROSQUEADA 1/2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8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64,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5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ROSQUEADA 1/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44,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5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ROSQUEADA 3/16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6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ROSQUEADA 3/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0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03,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5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ROSQUEADA 3/8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4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16,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5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ROSQUEADA 5/16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4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94,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6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ROSQUEADA 5/8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4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72,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6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ROSQUEADA 7/16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98,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LOCO CIMENTO 10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3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7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LOCO CIMENTO 15 CM VAZAD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6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LOCO CIMENTO 15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6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9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LOCO CIMENTO 20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6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10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LOCO CIMENTO 20CM VAZAD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3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1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IA PARA CAIXA D'AGUA (PADRAO DE QUALIDADE AMAN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9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7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A PVC BRANCA CANO LONG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R</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2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ACO PARA CHUVEIRO ALUMINIO (PADRAO DE QUALIDADE FAME, PRINOX, DAR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ITA Nº 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0.01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ITA Nº 01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0.01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1/4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74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4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E ACO RAPIDO 7/64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E ACO RAPIDO 9/64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3,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E VIDEA N. 5/16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6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2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 FERRO E MADEIRA 06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9,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2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ARA FERRO E MADEIRA 10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5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56,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7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ARA FERRO/MADEIRA N. 12 NACIONAL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33,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7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ARA PAREDE N. 10 NACIONAL (PADRAO DE QUALIDAD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9,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7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ARA PAREDE N. 12 NACIONAL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71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42,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7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ARA PAREDE N. 6 NACIONAL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9,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7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ARA PAREDE N. 8 NACIONAL (PADRAO DE QUALIDADE IRW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HA DE CABO DE PLASTICO QUADRADA (PADRAO DE QUALIDADE ATLA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1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2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6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ALUMINIO 1" (PADRA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4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ALUMINIO 3/4" (PADRA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2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N. 10 (PADRAO DE QUALIDADE IV PLAS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6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2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N. 8 (PADRAO DE QUALIDADE IV PLAS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5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7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4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ELETRODUTO 1". PADRÃ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1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4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ELETRODUTO 1/2". PADRÃ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4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ELETRODUTO 11/2". PADRÃ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6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4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ELETRODUTO 3/4". PADRÃ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3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LAJOTA 10M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3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LAJOTA 12M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2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LAJOTA 6M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1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3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UCHA PARA LAJOTA 8M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PARA PA E ENXADA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35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7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BRO DE MADEIRA 6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9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LUZ DE PAREDE 4X2 PVC (PADRAO DE QUALIDADE KRONA,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92,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9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PAREDE 4X4 PVC (PADRAO DE QUALIDADE KRONA,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4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1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DE PASSAGEM 15X15 EMB. (PADRAO DE QUALIDADE GOME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8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41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5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PVC 2X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4,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6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PVC 4X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4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8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 HIDRATADA PARA CONSTRUÇÃO, PACOTE COM 20KG.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4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4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 PARA MASSA 15KG (PADRAO DE QUALIDADE SUPER CA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4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6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 PARA PINTURA (PADRAO DE QUALIDADE CREAM CA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2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30,00 </w:t>
            </w:r>
          </w:p>
        </w:tc>
      </w:tr>
      <w:tr>
        <w:trPr>
          <w:trHeight w:val="3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2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LÇADO DE SEGURANÇA TIPO BOTINA, FECHAMENTO EM ELÁSTICO PRETO NAS LATERAIS, CONFECCIONADO EM COURO  CURTIDO AO CROMO NA COR PRETA, PALMILHA DE MONTAGEM EM NÃO TECIDO, FORRO DA GÁSPEA EM NÃO TECIDO NA COR CINZA, SOLADO DE POLIURETANO BIDENSIDADE NA COR CINZA INJETADO DIRETAMENTE NO CABEDAL, BIQUEIRA DE POLIPROPILENO DO NÚMERO 36 AO 44 (PADRÃO DE QUALIDADE MARLUVAS, PÉ DE FERRO)</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3,9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17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2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HA 2X40 (PADRAO DE QUALIDADE SILVANIA, BLUMENAU)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6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7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LHA 400MMX1000MM (MEIA CANA)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59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7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ALETA MEDIA COM FITA DUPLA FACE (PADRAO DE QUALIDADE TIGR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6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7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TONEIRA PARA ACABAMENTO EM CERAMIC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1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3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PA DE CHUVA (PADRAO DE QUALIDADE PLASTNOV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94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970,0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8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PA DE CHUVA MODELO MORCEGO, SEM MANGAS. IDEAL PARA GARIS, JARDINEIROS E PESSOAS QUE TRABALHAM AO AR LIVRE, CONFECCIONADA EM PVC FORRADO.</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7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62,5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RRINHO PNEU CAMARA REFORCADO CHAPA 16 (PADRAO DE QUALIDADE 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0,2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0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5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SCALHO LIMPO SEM IMPUREZAS PARA BUSCA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 CUB</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0.0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SCALHO LIMPO SEM IMPUREZAS PARA ENTREGAR NO MUNICIPI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 CUB</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2.02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0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VADEIRA DE BOCA DE FERRO E CABO DE FERRO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9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97,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3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RAMICA PEI 4 CLASSE A (PADRAO DE QUALIDADE BELLACER, LUNA, LORENZ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7.89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RAMICA PEI V CLASSE A (PADRAO DE QUALIDADE LUNA, BELLACER, LORENZ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0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2.62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RÂMICA PEI4 ESMALTADA CLASSE A (PADRÃO DE QUALIDADE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63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RÂMICA PEI4 ESMALTADA DECORADA CLASSE A (PADRÃO DE QUALIDADE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4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47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6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RÂMICA PEI5 ESMALTADA CLASSE A (PADRÃO DE QUALIDADE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4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23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6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RÂMICA PEI5 ESMALTADA DECORADA CLASSE A (PADRÃO DE QUALIDADE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4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23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6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AVE DE BOCA 12X13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2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5,4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6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AVE DE BOCA N. 11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0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AVE DE FENDA 1/4X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4,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0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AVE DE FENDA 3/16X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6,5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AVE DE FENDA JOGO COM 6 UNID.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9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AVE PHILIPS 1/4X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2,5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9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AVE PHILIPS 1/8X3".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3,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9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AVE PHILIPS 3/16X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4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1,5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AVE SOQUETE BOCAL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33,4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HIBANCA COM CABO (PADRAO DE QUALID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33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IMENTO BRANCO (PADRAO DE QUALIDADE INDEFLEX)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8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IMENTO CPII E-32 50KG (PADRAO DE QUALIDADE TUPI)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2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08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6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A PVC 75G (PADRAO DE QUALIDADE KRO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3,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6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HER DE PEDREIRO N. 09 (PADRAO DE QUALIDADE BELLOTA,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2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1,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292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E 50 CM NA COR LARANJA E BRAN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66,8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7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E 75 CM NA COR LARANJA E BRAN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1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6,8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3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JUNTO BANHEIRO COMPLETO (PIA/COLUNA/VAZO) DE LOUCA (PADRAO DE QUALIDADE DECA, SANITEX)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2,1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43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3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NTROLE VELOCIDADE PARA VENTILADO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5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2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10 MM BITOLA 10 ROLO COM 100 METROS 100% POLIESTE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1,2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12,5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2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5 MM BITOLA 5 100% POLIESTE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7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7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2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5 MM BITOLA 5 ROLO COM 100 METROS 100% POLIESTE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3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87,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7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DE NYLON 10M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4,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7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DE NYLON 12M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6,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7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DE NYLON 8M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8,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1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RENTE GALVANIZADA 5M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1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32,5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6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 DE LOUÇA QUADRADA DE SEMI ENCAIXE (PADRÃO DECA/INCEPA/ROC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5,7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28,8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6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 DE LOUÇA QUADRADA DE SOBREPOR (PADRÃO DECA/INCEPA/ROC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1,5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46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6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 INOX 40X34CM (PADRÃ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8,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66,6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6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 INOX 56X34CM (PADRÃ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3,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73,4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MEEIRA VERMELH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3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6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SCO DE CORTE PARA FERRO INOX 4 E 1/2" (PADRAO DE QUALIDADE JOMARCA, SUPREMO, ICDE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1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8,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6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SCO DE SERRA PARA TRACADOR GRANDE (PADRAO DE QUALIDADE SUPREMO, MAQUIT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3,5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0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SCO SECO PARA CORTAR CERAMICA (PADRAO DE QUALIDADE SUPREM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3,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3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OBRADICA DE ACO 3" (PADRAO DE QUALIDADE SILVANI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OBRADICA DE ACO 3X1/2" (PADRAO DE QUALIDADE SILVANI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9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UREPOX 100GRS (PADRAO DE QUALIDADE LOCTIT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6,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LETRODO PARA SOLDA 3,25. PADRÃO DE QUALIDADE DENVER, CAIXA CONTENDO 5KG.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3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1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NXADA (PADRAO DE QUALIDADE NAVALHA, SERVENT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7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1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ADA 05 DEGRAUS FERRO (PADRAO DE QUALIDADE MAESTR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6,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63,3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RA DE EUCALIPT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3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97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ELHO 2X4 COM FURO (PADRAO DE QUALIDADE TRAMONTINA) (DG)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97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ELHO 2X4 COM FURO 2 SESSOES SEPARADO (PADRAO DE QUALIDADE TRAMONTINA) (DG)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3,5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7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0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UMA PARA PEDREIRO D4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4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3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QUADRO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2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2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4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TRIO TRATADO EUCALIPTO 315 X 18 - 2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5,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13,4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4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TRIO TRATADO EUCALIPTO 4  X 18 - 2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8,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6,60 </w:t>
            </w:r>
          </w:p>
        </w:tc>
      </w:tr>
      <w:tr>
        <w:trPr>
          <w:trHeight w:val="3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XTENSÃO - FILTRO DE LINHA ELÉTRICA. CARACTERÍSTICAS: - TENSÃO: 110V - 220V/10A - PLUGUE CERTIFICADO: NBR 14136 - FIO - CABO 1,5 A 2 METROS CERTIFICADO CONFORME: NBR 13249 - 5 ENTRADAS UNIVERSAIS PARA TOMADAS - 2 ENTRADAS USB PARA CELULAR; A POTÊNCIA TOTAL DOS APARELHOS: - 2200W EM 220V - 1270W EM 127 W; PLUG: 2P+T (10A - 250V); 6 MESES GARANTIA</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8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09,80 </w:t>
            </w:r>
          </w:p>
        </w:tc>
      </w:tr>
      <w:tr>
        <w:trPr>
          <w:trHeight w:val="3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3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XTENSOR PARA ROLO DE PINTURA TELESCÓPICO 3 METROS, MATERIAL: AÇO DIVERSAS CORES  CARACTERÍSTICAS TÉCNICAS: EXTENSOR TELESCÓPICO DE AÇO COM PINTURA EPÓXI E PONTEIRA CLICK. INDICADO PARA PINTURAS EM LOCAIS ALTOS BENEFÍCIOS: FACILIDADE NA UTILIZAÇÃO. MATERIAL DE QUALIDADE E RESISTENTE. ALTURA (CM): 300,000 COMPRIMENTO (CM): 08,000 PESO (G): 680,000 (PADRÃO QUALIDADE TIGRE)</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5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CHADURA COMPLETA COMUM EXTERNA (PADRAO DE QUALIDADE MGM, ALIANÇ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8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449,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6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CHADURA CROMADA COMPLETA COMUM EXTERNA (PADRÃO DE QUALIDADE ALIANÇA, STAM, SOP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8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83,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CHADURA PARA BANHEIRO (PADRAO DE QUALIDADE MGM, ALIANÇA, SOPRAN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6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AUTOFUSÃO 20 METRO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66,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6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AUTOFUSÃO 5 METRO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7,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5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5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ISOLANTE 3M 20 METRO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5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ISOLANTE PRETA ANTI-CHAMA 5 METROS. PADRÃO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9,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0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PERFURADA 19MMx0,50MM MTS (PADRA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OICE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UNDO DE PEDREI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3,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6.65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4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MIGUELÃ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4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PARA CERCA (PADRAO DE QUALIDADE BELGO, GERDAU, PESS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3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9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ANELA DE 1,20X1 DE LATA (PADRAO DE QUALIDADE RAMASSO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6,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8.8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GO DE ALISAR DE PORTA P/ PORTA 0,60X2,10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JG</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GO DE ALISAR DE PORTA P/ PORTA DE 0,70X2,10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JG</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5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OGO DE ALISAR DE PORTA P/ PORTA DE 0,80X2,10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JG</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6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BANHEIRO CROMADO (PAPELEIRA/SABONETEIRA/CABIDE) (PADRÃO DE QUALIDADE DOCO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8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8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6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BANHEIRO DE INOX (PAPELEIRA/SABONETEIRA/CABIDE) (PADRÃO DE QUALIDADE DOCO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467,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6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PARA JARDIM COM PA, RASTEL, COLHER PEQUENA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4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4,2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481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JE PINGADEIRA PARA BALAUSTRE 22 X 16 X 100 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66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JOTA CERAMICA FURADA 09X19X29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4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JOTA CERAMICA FURADA 10X20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8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JOTA CERAMICA FURADA 12X25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9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4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8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VATÓRIO LOUÇA SUSPENSO BRANCO 42X32CM. PADRÃO DE QUALIDADE ICA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8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VATÓRIO PLÁSTICO BRANCO 50 X 40 CM. PADRÃO DE QUALIDADE AST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5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6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MAS (PADRAO DE QUALIDADE K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9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3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XA D'AGUA (PADRAO DE QUALIDADE NORTON, CARBORUNDU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ONA PRETA 6X100 (PADRAO DE QUALIDADE LONAX)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3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BRANC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R</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5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4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PLASTICA PROFISSIONAL CANO CURTO (PADRÃO DE QUALIDADE MUCAMB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03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5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PLASTICA PROFISSIONAL CANO LONGO (PADRÃO DE QUALIDADE MUCAMB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4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DERITE 2,20X1,10 ESPESSURA 06 M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534,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3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DERITE 2,20X1,10 ESPESSURA 1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33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9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O MADEIRA 2,10X0,80M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7,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46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3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O MADEIRA 2,10X60CM (PADRAO DE QUALIDADE ANGEL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7,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466,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24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O MADEIRA 2,10X70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4,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8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RETA PEQ. 1 KG (PADRAO DE QUALIDADE TRAMONTINA, CORO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4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2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TELO N. 25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7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37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9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SA CORRIDA 18LTS (PADRAO DE QUALIDADE SUVINIL, LUKSCOLO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5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65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7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SA DE CALAFETAR 305 GRS (PADRAO DE QUALIDADE PULVITEC)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6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3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SA PLASTICA (PADRAO DE QUALIDADE IBER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52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0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6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IOLO DE CHAVE (PADRAO DE QUALIDADE ALIANCA, 3F)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2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5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OERAO TRATADO 8 A 1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UZI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99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8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NIVEL DE MÃ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16,5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3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 SEM CABO (PADRAO DE QUALIDADE TRAMONTINA, BELLOT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9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8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9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3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 DE LUVA COURO LONG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6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0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AFUSO 5/8 X 150MM (PADRA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98,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7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AFUSO 5/8X6 (PADRAO ENERGIS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8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9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6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AFUSO COM BUCHA Nº 06 (PADRAO DE QUALIDADE JOMARCA, BELLENU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2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06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AFUSO COM BUCHA Nº 08 (PADRAO DE QUALIDADE JOMARCA, BELLENU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9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AFUSO COM BUCHA Nº 10 (PADRAO DE QUALIDADE JOMARCA, BELLENU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6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0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AFUSO FRANCES 1/4X1/2 (PADRAO DE QUALIDADE JOMARCA, BELLENU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9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AFUSO PARA VASO SANITARI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61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3,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7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VER SEXTAVADO 8X20X20 PRENSADO 25/M2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0.0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7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VER SEXTAVADO 8X30X30 PRENSADO 12/M2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4.95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5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CA DE MADEIRA PARAJU 12X6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0.0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5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CA DE MADEIRA PARAJU 15X6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0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5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CA DE MADEIRA PARAJU 6X4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98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1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CA DE MEIO FIO PADRAO 800X330X115X90 DE ACORDO COM ABNT 9781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1.0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3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 EUCALIPTO TRATADO 2,20 M X 8 - 1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3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 EUCALIPTO TRATADO 6 M X 6 - 8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8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83,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1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 EUCALIPTO TRATADO ROLIÇO 2,20 M X 8 - 1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1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17,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2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 EUCALIPTO TRATADO ROLIÇO 4 M X 8 - 1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2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 EUCALIPTO TRATADO ROLIÇO 4 M X 8 - 1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3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2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 EUCALIPTO TRATADO ROLIÇO 5 M X 10 - 12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2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 EUCALIPTO TRATADO ROLIÇO 6 M X  12 - 1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9,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933,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2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 EUCALIPTO TRATADO ROLIÇO 7 M X 12 - 14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9,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933,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1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CA PINUS 6X6 3.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1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34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DRA MARROAD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0,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0.0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NEIRA PARA PEDREIRO (PADRAO DE QUALIDADE ROMAO, COMPE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2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A DE COZIMHA DE MARMORE 1,00X60 (PADRAO DE QUALIDADE BOA FORTU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500,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9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IA DE COZINHA DE GRANITO NATURAL COM CUBA DE INOX 1,20X0,55M (PADRÃO DE QUALIDADE VENTURINI, TRAMON TINA)</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9,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900,00 </w:t>
            </w:r>
          </w:p>
        </w:tc>
      </w:tr>
      <w:tr>
        <w:trPr>
          <w:trHeight w:val="12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9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IA DE COZINHA DE GRANITO NATURAL COM CUBA DE INOX 1,50X0,55M (PADRÃO DE QUALIDADE VENTURINI, TRAMON TINA)</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4,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4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A DE COZINHA DE MARMORE 1,20X60 (PADRAO DE QUALIDADE BOA FORTU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063,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CARETA (PADRAO DE QUALIDADE TRAMONTI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8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983,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2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2 POL. (PADRAO DE QUALIDADE ATLA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5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6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4 POL. (PADRAO DE QUALIDADE ATLA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7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SO CONCRETO 33X33X2,5 DECORADO FLOR 9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2,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16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3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NEU PARA CARRINHO DE PNEU CAMARA (PADRAO DE QUALIDADE LEVORI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0,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 DE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3.3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1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CA 1/4" (PADRAO DE QUALIDADE JOMARCA, BELLENU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4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3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DE 80 LATA (PADRAO DE QUALIDADE RAMASSO, MG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0,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0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DE FERRO COM GRADE 80CM (PADRAO DE QUALIDADE GMP, V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6,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9.500,5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9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DE MADEIRA MACIÇA 2,10X0,60M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8,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833,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9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DE MADEIRA MACIÇA 2,10X0,70M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6,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9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9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DE MADEIRA MACIÇA 2,10X0,80M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6,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2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3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FOLEADA COM ANGELIM 6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333,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3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FOLEADA COM ANGELIM 7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3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FOLEADA COM ANGELIM 8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5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1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EIRA 2.5X1.5 EUCALIPT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0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1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EIRA 3.0 EUCALIPT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0,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0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2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EIRA 3.0 ROCH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50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2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ANCHAO EUCALIPTO 6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 CUB</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6,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667,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4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GO 10X10 (PADRAO DE QUALIDADE BELGO, GERDAU, PESS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4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GO 13X18 (PADRAO DE QUALIDADE BELGO, GERDAU, PESS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5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2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4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GO 17X21 (PADRAO DE QUALIDADE BELGO, GERDAU, PESS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1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52,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4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GO 18X30 (PADRAO DE QUALIDADE BELGO, GERDAU, PESS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0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83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4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GO 19X36 (PADRAO DE QUALIDADE BELGO, GERDAU, PESS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3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14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GO PARA PONTE 22X72 (PADRAO DE QUALIDADE BELGO, GERDAU, PESS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3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EGO PARA TELHA (PADRAO DE QUALIDADE GMP)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1,7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92,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7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UMO DE PAREDE 500G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1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1,7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7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V 600MMX500MM COM 10% PAREDE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2.67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2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BITADOR (PADRAO DE QUALIDADE FOX LUX)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9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93,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UA DE ALUMINIO 2MTS 1KG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5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78,5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5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5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GUA DE EUCALIPT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8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4.1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4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JUNTE (PADRAO DE QUALIDADE QUARTZOLI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03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JUNTE EPOXI (PADRÃO DE QUALIDADE QUARTZOLI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67,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VESTIMENTO CERAMICO PEI III CLASSE A (PADRÃO DE QUALIDAD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7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5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VESTIMENTO CERAMICO PEI IV CLASSE A (PADRÃO DE QUALIDAD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2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15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VESTIMENTO CERAMICO PEI V CLASSE A (PADRÃO DE QUALIDAD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4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35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7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IPA DE MADEIRA 3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9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98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ARAME FARPADO 250MTS (PADRAO DE QUALIDADE VARJA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8,7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625,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ARAME FARPADO 400MTS (PADRAO DE QUALIDADE VARJÃ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1,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1.501,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7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ESPUMA PARA PAREDE 23CM (PADRAO DE QUALIDADE ATLA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2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LA 23CM (PADRAO DE QUALIDADE ATLAS, TIGR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3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76,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5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LINHA DE PEDREIRO 100MTS (PADRAO DE QUALIDADE MONOFIL, ARGOVI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2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87,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4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LADOR 18LTS (PADRAO DE QUALIDADE EUCATEX, LUKSCOLO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2,6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4.78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3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PARADOR DE CERAMICA (PADRAO DE QUALIDADE VONDER, LIDE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ACOT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72,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3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RRINHA (PADRAO DE QUALIDADE STARRE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6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89,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BOA DE ANGELIM 3,5 ESPESSU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82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IPA DE PINUS 3,00X0,10X0,25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3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IPA DE PINUS 3,00X0,15X2,50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67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IPA DE PINUS 3,00X0,20X2,50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67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IPA DE PINUS 3,00X0,25X2,50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3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IPA DE PINUS 3,00X0,30X2,50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9.800,0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403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ELA DE MOSQUITEIRO EM NYLON ROLO DE 1,50 CM X 50 METROS 100% POLIETILENO ANT - UV  ESPESSURA DO FIO  0,25MM  ABERTURA DE MALHA 1,40 X 1,60 MM</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ROL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1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51,6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28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LA VIVEIRO GALVANIZADA 1/2"X24X1,2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8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89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LHA AMIANTO 2,44X0,50M ESP. 4MM (PADRAO DE QUALIDADE ETERNI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1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69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LHA COLONIA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1.9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8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LHA DE AMIANTO 6MM PADRAO DE QUALIDADE ETERNI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6,2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115,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7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RÇA DE MADEIRA 14 X 6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67,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48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PARA PODA DE GRAMAS E ARVORES DE PEQUENO PORTE.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5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TADOR CABO RJ11 ZUMBIDOR. (PADRÃO DE QUALIDADE REDELA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5.00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4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TADOR CABO RJ45 ZUMBIDOR. (PADRÃO DE QUALIDADE REDELAN)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8,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66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8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HINNER LATA 5LTS (PADRAO DE QUALIDADE TEMPO, LUKSNOV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7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76,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HINNER LATA 900ML (PADRAO DE QUALIDADE TEMPO, LUKSNOV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71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71,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58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JOLINHO MACICO REQUEIMADO (DG)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0,7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75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479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3.600 GRS ESMALTE A BASE DE D' AGUA (PADRAO DE QUALIDADE SULAN / SUVINIL/  LUKSCOLO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6,2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811,5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3.600 GRS ESMALTE A BASE DE SOLVENTE (PADRAO DE QUALIDADE SULAN / SUVINIL/  LUKSCOLO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2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02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ACRÍLICA ANTIMOFO FOSCO 18 LITROS PAREDES INTERNAS E EXTERNAS (PADRÃO DE QUALIDADE SUVINI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UNID. </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8,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249,5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480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ESMALTE SINTETICO BASE D'AGUA 900ML (PADRAO DE QUALIDADE LUKSCOLO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8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8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294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ESMALTE SINTETICO BASE D'AGUA 900ML ALUMINI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4,0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02,5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6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ESMALTE SINTETICO BASE SOLVENTE 900ML (PADRAO DE QUALIDADE LUKSCOLO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1,5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4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9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294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ESMALTE SINTÉTICO BASE SOLVENTE 900ML ALUMINI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8,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2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VA LATEX 18LTS (PADRAO DE QUALIDADE SUVINI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1,4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5.7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RQUES PARA ARMADOR PEQUENA (PADRAO DE QUALIDADE BERG, SAO ROMA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9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9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1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RENA 10 MTS (PADRÃO DE QUALIDADE STARRETT, FORD)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50,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3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RENA 5MTS (PADRÃO DE QUALIDADE STARRETT, FORD)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4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40,00 </w:t>
            </w:r>
          </w:p>
        </w:tc>
      </w:tr>
      <w:tr>
        <w:trPr>
          <w:trHeight w:val="15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1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RENA A LASER A PILHA ( COM AS FUNCÕES: MEDIÇÃO DE DISTÂNCIA, CÁLCULO DE ÁREA, CÁLCULO DE VOLUME)  COM PRECISÃO DE  40MTS (PADRÃO DE QUALIDADE BOSCH)</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5,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50,0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8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RENA DE FITA 10 METRO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7,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66,5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8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RENA DE FITA 3 METRO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66,50 </w:t>
            </w:r>
          </w:p>
        </w:tc>
      </w:tr>
      <w:tr>
        <w:trPr>
          <w:trHeight w:val="3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18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RENA DE FITA 5 METROS.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3,5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1000MMX1000MM MF PA1 COM FERRAGE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6,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16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2</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1000MMX500MM (PARA POCO DE AGUA)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28,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6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5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400MMX1000MM COM ANEL COM FERRAGE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0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400MMX1000MM COM BOLSA OM FERRAGE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33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800MMX1000MM MF PA1 COM FERRAGE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2,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1.0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1</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800MMX500MM (PARA POCO DE AGUA)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666,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3</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DRENO 200MMX500MM MF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0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DRENO 3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8,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33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600MMX1000MM PS1 COM ANEL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4,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0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4</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PS1 3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901,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PS1 4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66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PS1 6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4,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33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5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10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5,67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4.701,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6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7,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7.33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5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8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1,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399,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S1 4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1.66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S1 6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0,33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0.33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5</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4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LIGACAO COM JOELHO AZUL CLASSE A (PADRAO DE QUALIDADE PLASTUBOS, KRON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04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632,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6</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800</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LIGACAO SANFONADO PARA VAZO (PADRAO DE QUALIDADE BLUKIT)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2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984,0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7</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6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SILICONE GRANDE 280GRS (PADRAO DE QUALIDADE TEKBOND)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0,55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82,50 </w:t>
            </w:r>
          </w:p>
        </w:tc>
      </w:tr>
      <w:tr>
        <w:trPr>
          <w:trHeight w:val="6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8</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2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SILICONE PEQUENO (PADRAO DE QUALIDADE TEK BOND)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8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32,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9</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1/2MM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5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58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0</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6</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10.0MM (3/8")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00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50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1</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9</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4.2MM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79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4.47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2</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5</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5.0MM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5,26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3.15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3</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8</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6.3MM (1/46")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8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64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4</w:t>
            </w:r>
          </w:p>
        </w:tc>
        <w:tc>
          <w:tcPr>
            <w:tcW w:w="12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7</w:t>
            </w:r>
          </w:p>
        </w:tc>
        <w:tc>
          <w:tcPr>
            <w:tcW w:w="333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8.0MM (5/16")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48 </w:t>
            </w:r>
          </w:p>
        </w:tc>
        <w:tc>
          <w:tcPr>
            <w:tcW w:w="180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960,00 </w:t>
            </w:r>
          </w:p>
        </w:tc>
      </w:tr>
      <w:tr>
        <w:trPr>
          <w:trHeight w:val="300" w:hRule="atLeast"/>
        </w:trPr>
        <w:tc>
          <w:tcPr>
            <w:tcW w:w="7199"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80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128.729,40 </w:t>
            </w:r>
          </w:p>
        </w:tc>
      </w:tr>
      <w:tr>
        <w:trPr>
          <w:trHeight w:val="300" w:hRule="atLeast"/>
        </w:trPr>
        <w:tc>
          <w:tcPr>
            <w:tcW w:w="785"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206"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33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98"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8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8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807"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9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QUINZE MILHÕES CENTO E VINTE E OITO MIL SETECENTOS E VINTE E NOVE REAIS E QUARENTA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jc w:val="both"/>
        <w:rPr>
          <w:rFonts w:cs="Calibri"/>
          <w:bCs/>
        </w:rPr>
      </w:pPr>
      <w:r>
        <w:rPr>
          <w:rFonts w:cs="Calibri"/>
          <w:bCs/>
        </w:rPr>
      </w:r>
    </w:p>
    <w:p>
      <w:pPr>
        <w:pStyle w:val="Normal"/>
        <w:ind w:left="426" w:right="-35" w:hanging="0"/>
        <w:jc w:val="center"/>
        <w:rPr>
          <w:rFonts w:cs="Calibri"/>
          <w:b/>
          <w:b/>
          <w:u w:val="single"/>
        </w:rPr>
      </w:pPr>
      <w:r>
        <w:rPr>
          <w:rFonts w:cs="Calibri"/>
          <w:b/>
          <w:u w:val="single"/>
        </w:rPr>
        <w:t>ITENS DE AMPLA CONCORRÊNCIA, SENDO OS DEMAIS EXCLUSIVOS PARA ME/EPP/MEI - LC 123/2006</w:t>
      </w:r>
    </w:p>
    <w:p>
      <w:pPr>
        <w:pStyle w:val="Normal"/>
        <w:jc w:val="both"/>
        <w:rPr>
          <w:rFonts w:cs="Calibri"/>
          <w:b/>
          <w:b/>
          <w:bCs/>
          <w:u w:val="single"/>
        </w:rPr>
      </w:pPr>
      <w:r>
        <w:rPr>
          <w:rFonts w:cs="Calibri"/>
          <w:b/>
          <w:bCs/>
          <w:u w:val="single"/>
        </w:rPr>
      </w:r>
    </w:p>
    <w:tbl>
      <w:tblPr>
        <w:tblW w:w="9640" w:type="dxa"/>
        <w:jc w:val="left"/>
        <w:tblInd w:w="-5" w:type="dxa"/>
        <w:tblLayout w:type="fixed"/>
        <w:tblCellMar>
          <w:top w:w="0" w:type="dxa"/>
          <w:left w:w="70" w:type="dxa"/>
          <w:bottom w:w="0" w:type="dxa"/>
          <w:right w:w="70" w:type="dxa"/>
        </w:tblCellMar>
      </w:tblPr>
      <w:tblGrid>
        <w:gridCol w:w="599"/>
        <w:gridCol w:w="879"/>
        <w:gridCol w:w="3224"/>
        <w:gridCol w:w="698"/>
        <w:gridCol w:w="1180"/>
        <w:gridCol w:w="1280"/>
        <w:gridCol w:w="178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22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9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UNI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TOT.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EI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 CUB</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8,0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2.105,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99</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LOCO CIMENTO 20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6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0</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ITA Nº 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6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0.01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9</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ITA Nº 01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6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0.01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1</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RRINHO PNEU CAMARA REFORCADO CHAPA 16 (PADRAO DE QUALIDADE 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90,25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8.05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6059</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SCALHO LIMPO SEM IMPUREZAS PARA BUSCA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 CUB</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70.0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691</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SCALHO LIMPO SEM IMPUREZAS PARA ENTREGAR NO MUNICIPI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 CUB</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6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2.02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33</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RAMICA PEI 4 CLASSE A (PADRAO DE QUALIDADE BELLACER, LUNA, LORENZ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2,6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7.89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9</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RAMICA PEI V CLASSE A (PADRAO DE QUALIDADE LUNA, BELLACER, LORENZ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05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2.625,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7</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IMENTO CPII E-32 50KG (PADRAO DE QUALIDADE TUPI)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2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08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2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25</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RDA 5 MM BITOLA 5 100% POLIESTER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75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3.75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2</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UNDO DE PEDREI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3,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16.65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6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88</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ANELA DE 1,20X1 DE LATA (PADRAO DE QUALIDADE RAMASSO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6,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8.8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94</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O MADEIRA 2,10X0,80M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7,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466,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8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35</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O MADEIRA 2,10X60CM (PADRAO DE QUALIDADE ANGELI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7,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5.466,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73</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VER SEXTAVADO 8X20X20 PRENSADO 25/M2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0.0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0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74</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VER SEXTAVADO 8X30X30 PRENSADO 12/M2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84.95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53</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CA DE MADEIRA PARAJU 15X6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7,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4.0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1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10</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CA DE MEIO FIO PADRAO 800X330X115X90 DE ACORDO COM ABNT 9781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3,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31.0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2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3</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DRA MARROAD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60,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00.0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1</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 DE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NELADA</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6,6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83.35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46</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DE FERRO COM GRADE 80CM (PADRAO DE QUALIDADE GMP, V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96,6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9.500,5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98</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DE MADEIRA MACIÇA 2,10X0,70M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6,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0.9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3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699</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DE MADEIRA MACIÇA 2,10X0,80M (PADRÃO DE QUALIDADE ANGELIM PED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06,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2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4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3421</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ANCHAO EUCALIPTO 6CM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TRO CUB</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6,6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6.667,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3</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VESTIMENTO CERAMICO PEI III CLASSE A (PADRÃO DE QUALIDAD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0,7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3.5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4</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VESTIMENTO CERAMICO PEI IV CLASSE A (PADRÃO DE QUALIDAD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2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6.15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705</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VESTIMENTO CERAMICO PEI V CLASSE A (PADRÃO DE QUALIDAD EMBRAM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1,4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57.35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754</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ARAME FARPADO 250MTS (PADRAO DE QUALIDADE VARJA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88,75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86.625,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6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551</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ARAME FARPADO 400MTS (PADRAO DE QUALIDADE VARJÃ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71,6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1.501,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7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8</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BOA DE ANGELIM 3,5 ESPESSURA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2</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5.825,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8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446</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LHA COLONIA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1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1.95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21</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NTA PVA LATEX 18LTS (PADRAO DE QUALIDADE SUVINIL)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91,4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5.700,0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0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8</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1000MMX1000MM MF PA1 COM FERRAGE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86,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3.165,0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55</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400MMX1000MM COM ANEL COM FERRAGE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4.000,0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9</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400MMX1000MM COM BOLSA OM FERRAGE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27.330,00 </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7</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800MMX1000MM MF PA1 COM FERRAGE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82,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1.0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1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704</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MF 600MMX1000MM PS1 COM ANEL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4,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92.0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57</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10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615,67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84.701,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8</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6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7,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247.33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56</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A1 8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51,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35.399,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9387</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DE CONCRETO PB PS1 600MMX1000MM DE ACORDO COM ABNT 8890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0,33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70.33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2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19</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1/2MM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58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7.58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6</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10.0MM (3/8")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77,00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5.50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8</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6.3MM (1/46")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6,88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10.64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3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5617</w:t>
            </w:r>
          </w:p>
        </w:tc>
        <w:tc>
          <w:tcPr>
            <w:tcW w:w="322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ERGALHAO DE FERRO 8.0MM (5/16") (PADRAO DE QUALIDADE BELGO, GERDAU, VOTORACO) </w:t>
            </w:r>
          </w:p>
        </w:tc>
        <w:tc>
          <w:tcPr>
            <w:tcW w:w="698"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11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52,48 </w:t>
            </w:r>
          </w:p>
        </w:tc>
        <w:tc>
          <w:tcPr>
            <w:tcW w:w="17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04.960,00 </w:t>
            </w:r>
          </w:p>
        </w:tc>
      </w:tr>
    </w:tbl>
    <w:p>
      <w:pPr>
        <w:pStyle w:val="Normal"/>
        <w:jc w:val="both"/>
        <w:rPr>
          <w:rFonts w:cs="Calibri"/>
          <w:bCs/>
        </w:rPr>
      </w:pPr>
      <w:r>
        <w:rPr>
          <w:rFonts w:cs="Calibri"/>
          <w:bCs/>
        </w:rPr>
      </w:r>
    </w:p>
    <w:p>
      <w:pPr>
        <w:pStyle w:val="Normal"/>
        <w:ind w:right="-35" w:hanging="0"/>
        <w:jc w:val="both"/>
        <w:rPr>
          <w:rFonts w:cs="Calibri"/>
          <w:bCs/>
        </w:rPr>
      </w:pPr>
      <w:r>
        <w:rPr>
          <w:rFonts w:cs="Calibri"/>
          <w:bCs/>
        </w:rPr>
      </w:r>
    </w:p>
    <w:p>
      <w:pPr>
        <w:pStyle w:val="Normal"/>
        <w:ind w:right="-35" w:hanging="0"/>
        <w:jc w:val="both"/>
        <w:rPr>
          <w:rFonts w:cs="Calibri"/>
        </w:rPr>
      </w:pPr>
      <w:r>
        <w:rPr>
          <w:rFonts w:cs="Calibri"/>
          <w:b/>
        </w:rPr>
        <w:t>2 – JUSTIFICATIVA</w:t>
      </w:r>
      <w:r>
        <w:rPr>
          <w:rFonts w:cs="Calibri"/>
        </w:rPr>
        <w:t>:</w:t>
      </w:r>
    </w:p>
    <w:p>
      <w:pPr>
        <w:pStyle w:val="Normal"/>
        <w:ind w:right="-35" w:hanging="0"/>
        <w:jc w:val="both"/>
        <w:rPr>
          <w:rFonts w:cs="Calibri"/>
          <w:lang w:val="pt-PT"/>
        </w:rPr>
      </w:pPr>
      <w:r>
        <w:rPr>
          <w:rFonts w:cs="Calibri"/>
        </w:rPr>
        <w:t xml:space="preserve">2.1 Atender às necessidades das </w:t>
      </w:r>
      <w:r>
        <w:rPr>
          <w:rFonts w:cs="Calibri"/>
          <w:lang w:val="pt-PT"/>
        </w:rPr>
        <w:t>Secretarias Municipais de Rodeiro/MG.</w:t>
      </w:r>
    </w:p>
    <w:p>
      <w:pPr>
        <w:pStyle w:val="Normal"/>
        <w:ind w:right="-35" w:hanging="0"/>
        <w:jc w:val="both"/>
        <w:rPr>
          <w:rFonts w:cs="Calibri"/>
          <w:lang w:val="pt-PT"/>
        </w:rPr>
      </w:pPr>
      <w:r>
        <w:rPr>
          <w:rFonts w:cs="Calibri"/>
          <w:lang w:val="pt-PT"/>
        </w:rPr>
      </w:r>
    </w:p>
    <w:p>
      <w:pPr>
        <w:pStyle w:val="Normal"/>
        <w:ind w:right="-35" w:hanging="0"/>
        <w:jc w:val="both"/>
        <w:rPr>
          <w:rFonts w:eastAsia="TimesNewRoman;MS Mincho" w:cs="Calibri"/>
          <w:b/>
          <w:b/>
        </w:rPr>
      </w:pPr>
      <w:r>
        <w:rPr>
          <w:rFonts w:cs="Calibri"/>
          <w:b/>
          <w:lang w:val="pt-PT"/>
        </w:rPr>
        <w:t>3 – PRAZO PARA ENTREGA DOS PRODUTOS</w:t>
      </w:r>
      <w:r>
        <w:rPr>
          <w:rFonts w:eastAsia="TimesNewRoman;MS Mincho" w:cs="Calibri"/>
          <w:b/>
        </w:rPr>
        <w:t xml:space="preserve">: </w:t>
      </w:r>
    </w:p>
    <w:p>
      <w:pPr>
        <w:pStyle w:val="Normal"/>
        <w:ind w:right="-35" w:hanging="0"/>
        <w:jc w:val="both"/>
        <w:rPr>
          <w:rFonts w:cs="Calibri"/>
          <w:b/>
          <w:b/>
          <w:lang w:val="pt-PT"/>
        </w:rPr>
      </w:pPr>
      <w:r>
        <w:rPr>
          <w:rFonts w:eastAsia="TimesNewRoman;MS Mincho" w:cs="Calibri"/>
          <w:b/>
        </w:rPr>
        <w:t>3.1 O prazo para entrega dos produtos será de até 05 (cinco) dias contados a partir da ordem de fornecimento e de acordo com a necessidade do Município</w:t>
      </w:r>
      <w:r>
        <w:rPr>
          <w:rFonts w:cs="Calibri"/>
          <w:b/>
          <w:lang w:val="pt-PT"/>
        </w:rPr>
        <w:t>.</w:t>
      </w:r>
    </w:p>
    <w:p>
      <w:pPr>
        <w:pStyle w:val="Normal"/>
        <w:ind w:right="-35" w:hanging="0"/>
        <w:jc w:val="both"/>
        <w:rPr>
          <w:rFonts w:cs="Calibri"/>
          <w:b/>
          <w:b/>
          <w:lang w:val="pt-PT"/>
        </w:rPr>
      </w:pPr>
      <w:r>
        <w:rPr>
          <w:rFonts w:cs="Calibri"/>
          <w:b/>
          <w:lang w:val="pt-PT"/>
        </w:rPr>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rFonts w:cs="Calibri"/>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28 de junho de 2022.</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center"/>
        <w:rPr>
          <w:rFonts w:cs="Calibri"/>
          <w:b/>
          <w:b/>
          <w:lang w:val="pt-PT"/>
        </w:rPr>
      </w:pPr>
      <w:r>
        <w:rPr>
          <w:rFonts w:cs="Calibri"/>
          <w:b/>
          <w:lang w:val="pt-PT"/>
        </w:rPr>
        <w:t>José Antônio Ferreira</w:t>
      </w:r>
    </w:p>
    <w:p>
      <w:pPr>
        <w:pStyle w:val="Normal"/>
        <w:autoSpaceDE w:val="false"/>
        <w:ind w:left="284" w:right="283" w:hanging="0"/>
        <w:jc w:val="center"/>
        <w:rPr>
          <w:rFonts w:cs="Calibri"/>
          <w:b/>
          <w:b/>
          <w:lang w:val="pt-PT"/>
        </w:rPr>
      </w:pPr>
      <w:r>
        <w:rPr>
          <w:rFonts w:cs="Calibri"/>
          <w:b/>
          <w:lang w:val="pt-PT"/>
        </w:rPr>
        <w:t>Secretário Municipal de Serviços e Obras</w:t>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4/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4/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9/2022</w:t>
            </w:r>
          </w:p>
          <w:p>
            <w:pPr>
              <w:pStyle w:val="Normal"/>
              <w:spacing w:before="0" w:after="120"/>
              <w:jc w:val="both"/>
              <w:rPr>
                <w:rFonts w:cs="Calibri"/>
              </w:rPr>
            </w:pPr>
            <w:r>
              <w:rPr>
                <w:rFonts w:cs="Calibri"/>
                <w:lang w:val="en-US" w:eastAsia="en-US"/>
              </w:rPr>
              <w:t>031/2022</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Nome da Proponente: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Endereço: ___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 xml:space="preserve">Telefone/Fax: ______________________________     CNPJ/MF:_______________________ </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__ Conta Corrente: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_____ Cidade: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Normal"/>
        <w:ind w:left="426" w:right="-35" w:hanging="0"/>
        <w:jc w:val="both"/>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 xml:space="preserve">Declaro </w:t>
        <w:tab/>
        <w:t>que o prazo de validade da presente proposta: _____ (____________________) dias da data estipulada para sua apresentação, não inferior a 30 (trinta) d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4/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09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9/2022</w:t>
            </w:r>
          </w:p>
          <w:p>
            <w:pPr>
              <w:pStyle w:val="Normal"/>
              <w:spacing w:before="0" w:after="120"/>
              <w:jc w:val="both"/>
              <w:rPr>
                <w:rFonts w:cs="Calibri"/>
              </w:rPr>
            </w:pPr>
            <w:r>
              <w:rPr>
                <w:rFonts w:cs="Calibri"/>
                <w:lang w:val="en-US" w:eastAsia="en-US"/>
              </w:rPr>
              <w:t>031/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9/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94/2022</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094/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39/2022</w:t>
            </w:r>
          </w:p>
          <w:p>
            <w:pPr>
              <w:pStyle w:val="Normal"/>
              <w:spacing w:lineRule="auto" w:line="276" w:before="0" w:after="120"/>
              <w:jc w:val="both"/>
              <w:rPr>
                <w:rFonts w:cs="Calibri"/>
              </w:rPr>
            </w:pPr>
            <w:r>
              <w:rPr>
                <w:rFonts w:cs="Calibri"/>
                <w:lang w:val="en-US" w:eastAsia="en-US"/>
              </w:rPr>
              <w:t>031/2022</w:t>
            </w:r>
          </w:p>
        </w:tc>
      </w:tr>
    </w:tbl>
    <w:p>
      <w:pPr>
        <w:pStyle w:val="Normal"/>
        <w:ind w:right="-35" w:hanging="0"/>
        <w:jc w:val="both"/>
        <w:rPr>
          <w:rFonts w:cs="Calibri"/>
        </w:rPr>
      </w:pPr>
      <w:r>
        <w:rPr>
          <w:rFonts w:cs="Calibri"/>
        </w:rPr>
      </w:r>
    </w:p>
    <w:p>
      <w:pPr>
        <w:pStyle w:val="Normal"/>
        <w:ind w:left="284" w:right="107" w:hanging="0"/>
        <w:jc w:val="both"/>
        <w:rPr>
          <w:rFonts w:cs="Calibri"/>
          <w:b/>
          <w:b/>
        </w:rPr>
      </w:pPr>
      <w:r>
        <w:rPr>
          <w:rFonts w:cs="Calibri"/>
          <w:b/>
        </w:rPr>
        <w:t xml:space="preserve">MINUTA DA ATA DE REGISTRO DE PREÇOS </w:t>
      </w:r>
    </w:p>
    <w:p>
      <w:pPr>
        <w:pStyle w:val="Normal"/>
        <w:ind w:left="284" w:right="107" w:hanging="0"/>
        <w:jc w:val="both"/>
        <w:rPr/>
      </w:pPr>
      <w:r>
        <w:rPr>
          <w:rFonts w:cs="Calibri"/>
          <w:b/>
        </w:rPr>
        <w:t xml:space="preserve">DO PROCESSO LICITATÓRIO Nº 094/2022 </w:t>
      </w:r>
    </w:p>
    <w:p>
      <w:pPr>
        <w:pStyle w:val="Normal"/>
        <w:ind w:left="284" w:right="107" w:hanging="0"/>
        <w:jc w:val="both"/>
        <w:rPr>
          <w:rFonts w:cs="Calibri"/>
          <w:b/>
          <w:b/>
        </w:rPr>
      </w:pPr>
      <w:r>
        <w:rPr>
          <w:rFonts w:cs="Calibri"/>
          <w:b/>
        </w:rPr>
        <w:t xml:space="preserve">PREGÃO PRESENCIAL Nº 039/2022 </w:t>
      </w:r>
    </w:p>
    <w:p>
      <w:pPr>
        <w:pStyle w:val="Normal"/>
        <w:ind w:left="284" w:right="107" w:hanging="0"/>
        <w:jc w:val="both"/>
        <w:rPr/>
      </w:pPr>
      <w:r>
        <w:rPr>
          <w:rFonts w:cs="Calibri"/>
          <w:b/>
        </w:rPr>
        <w:t>REGISTRO DE PREÇOS Nº 031/2022.</w:t>
      </w:r>
    </w:p>
    <w:p>
      <w:pPr>
        <w:pStyle w:val="Normal"/>
        <w:ind w:left="284" w:right="107" w:hanging="0"/>
        <w:jc w:val="both"/>
        <w:rPr>
          <w:rFonts w:cs="Calibri"/>
          <w:b/>
          <w:b/>
        </w:rPr>
      </w:pPr>
      <w:r>
        <w:rPr>
          <w:rFonts w:cs="Calibri"/>
          <w:b/>
        </w:rPr>
      </w:r>
    </w:p>
    <w:p>
      <w:pPr>
        <w:pStyle w:val="Normal"/>
        <w:ind w:left="284" w:right="107" w:hanging="0"/>
        <w:jc w:val="both"/>
        <w:rPr>
          <w:rFonts w:cs="Calibri"/>
        </w:rPr>
      </w:pPr>
      <w:r>
        <w:rPr>
          <w:rFonts w:cs="Calibri"/>
        </w:rPr>
        <w:t>Validade: 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rFonts w:cs="Calibri"/>
          <w:b/>
          <w:b/>
        </w:rPr>
      </w:pPr>
      <w:r>
        <w:rPr>
          <w:rFonts w:cs="Calibri"/>
          <w:b/>
        </w:rPr>
      </w:r>
    </w:p>
    <w:p>
      <w:pPr>
        <w:pStyle w:val="Normal"/>
        <w:ind w:right="107" w:hanging="0"/>
        <w:jc w:val="both"/>
        <w:rPr/>
      </w:pPr>
      <w:r>
        <w:rPr>
          <w:rFonts w:cs="Calibri"/>
        </w:rPr>
        <w:t>1.1 A presente ata decorre de procedimento licitatório, modalidade Pregão Presencial nº 039/2022, Registro de Preços nº 031/2022,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ind w:right="107" w:hanging="0"/>
        <w:jc w:val="both"/>
        <w:rPr>
          <w:rFonts w:cs="Calibri"/>
        </w:rPr>
      </w:pPr>
      <w:r>
        <w:rPr>
          <w:rFonts w:cs="Calibri"/>
        </w:rPr>
        <w:t>2.1 A presente ata tem por objeto o Registro de Preço para aquisição de materiais de construção em geral em atendimento às Secretarias Municipais,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both"/>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 8.666/93.</w:t>
      </w:r>
    </w:p>
    <w:p>
      <w:pPr>
        <w:pStyle w:val="Normal"/>
        <w:ind w:right="107" w:hanging="0"/>
        <w:jc w:val="both"/>
        <w:rPr>
          <w:rFonts w:cs="Calibri"/>
        </w:rPr>
      </w:pPr>
      <w:r>
        <w:rPr>
          <w:rFonts w:cs="Calibri"/>
        </w:rPr>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4/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9/2022</w:t>
            </w:r>
          </w:p>
          <w:p>
            <w:pPr>
              <w:pStyle w:val="Normal"/>
              <w:spacing w:before="0" w:after="120"/>
              <w:jc w:val="both"/>
              <w:rPr>
                <w:rFonts w:cs="Calibri"/>
              </w:rPr>
            </w:pPr>
            <w:r>
              <w:rPr>
                <w:rFonts w:cs="Calibri"/>
                <w:lang w:val="en-US" w:eastAsia="en-US"/>
              </w:rPr>
              <w:t>031/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1.</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4/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9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9/2022</w:t>
            </w:r>
          </w:p>
          <w:p>
            <w:pPr>
              <w:pStyle w:val="Normal"/>
              <w:spacing w:before="0" w:after="120"/>
              <w:jc w:val="both"/>
              <w:rPr>
                <w:rFonts w:cs="Calibri"/>
              </w:rPr>
            </w:pPr>
            <w:r>
              <w:rPr>
                <w:rFonts w:cs="Calibri"/>
                <w:lang w:val="en-US" w:eastAsia="en-US"/>
              </w:rPr>
              <w:t>031/2022</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4/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9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9/2022</w:t>
            </w:r>
          </w:p>
          <w:p>
            <w:pPr>
              <w:pStyle w:val="Normal"/>
              <w:spacing w:before="0" w:after="120"/>
              <w:jc w:val="both"/>
              <w:rPr>
                <w:rFonts w:cs="Calibri"/>
              </w:rPr>
            </w:pPr>
            <w:r>
              <w:rPr>
                <w:rFonts w:cs="Calibri"/>
                <w:lang w:val="en-US" w:eastAsia="en-US"/>
              </w:rPr>
              <w:t>031/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94/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39/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31/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a todos os requisitos de habilitação exigidos para participar do Pregão Presencial nº 039/2022.</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4/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94/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9/2022</w:t>
            </w:r>
          </w:p>
          <w:p>
            <w:pPr>
              <w:pStyle w:val="Normal"/>
              <w:spacing w:before="0" w:after="120"/>
              <w:jc w:val="both"/>
              <w:rPr>
                <w:rFonts w:cs="Calibri"/>
              </w:rPr>
            </w:pPr>
            <w:r>
              <w:rPr>
                <w:rFonts w:cs="Calibri"/>
                <w:lang w:val="en-US" w:eastAsia="en-US"/>
              </w:rPr>
              <w:t>031/2022</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9/2022,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both"/>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094/2022</w:t>
      </w:r>
    </w:p>
    <w:p>
      <w:pPr>
        <w:pStyle w:val="Normal"/>
        <w:jc w:val="both"/>
        <w:rPr>
          <w:rFonts w:cs="Calibri"/>
        </w:rPr>
      </w:pPr>
      <w:r>
        <w:rPr>
          <w:rFonts w:cs="Calibri"/>
        </w:rPr>
        <w:t>Pregão Presencial nº 039/2022</w:t>
      </w:r>
    </w:p>
    <w:p>
      <w:pPr>
        <w:pStyle w:val="Normal"/>
        <w:jc w:val="both"/>
        <w:rPr>
          <w:rFonts w:cs="Calibri"/>
        </w:rPr>
      </w:pPr>
      <w:r>
        <w:rPr>
          <w:rFonts w:cs="Calibri"/>
        </w:rPr>
        <w:t>Registro de Preço nº 031/2022</w:t>
      </w:r>
    </w:p>
    <w:p>
      <w:pPr>
        <w:pStyle w:val="Normal"/>
        <w:jc w:val="both"/>
        <w:rPr>
          <w:rFonts w:cs="Calibri"/>
        </w:rPr>
      </w:pPr>
      <w:r>
        <w:rPr>
          <w:rFonts w:cs="Calibri"/>
        </w:rPr>
        <w:t>Abertura das propostas: 11/07/2022</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lang w:eastAsia="pt-BR"/>
        </w:rPr>
        <w:t xml:space="preserve">Objeto: </w:t>
      </w:r>
      <w:r>
        <w:rPr>
          <w:rFonts w:cs="Calibri"/>
        </w:rPr>
        <w:t>destina-se o presente pregão, à escolha do(s) melhor(es) proponente(s) para a licitação supra, referente ao registro de preço para aquisição de materiais de construção em geral em atendimento às Secretarias Municipais,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 ME/EPP, LC 123/2006 E ITENS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7</w:t>
    </w:r>
    <w:r>
      <w:rPr>
        <w:b/>
      </w:rPr>
      <w:fldChar w:fldCharType="end"/>
    </w:r>
    <w:r>
      <w:rPr/>
      <w:t>/</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8:00Z</dcterms:created>
  <dc:creator>Prefeitura Municipal de Rodeiro</dc:creator>
  <dc:description/>
  <cp:keywords/>
  <dc:language>en-US</dc:language>
  <cp:lastModifiedBy>Fernanda de Alcantara Chagas</cp:lastModifiedBy>
  <cp:lastPrinted>2022-06-28T15:11:00Z</cp:lastPrinted>
  <dcterms:modified xsi:type="dcterms:W3CDTF">2022-06-28T18:11:00Z</dcterms:modified>
  <cp:revision>10</cp:revision>
  <dc:subject/>
  <dc:title/>
</cp:coreProperties>
</file>