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</w:rPr>
        <w:t>PRIMEIRO TERMO ADITIVO AO CONTRATO Nº 049/2021 FIRMADO ENTRE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UNICÍPIO DE RODEIRO E ACTEL TELECOMUNICAÇÕES LTDA, CNPJ 71.228.209/0001-55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Termo Aditivo que entre si fazem MUNICÍPIO DE RODEIRO, sediado na Praça São Sebastião, inscrito no CNPJ 18.128.256/0001-44 neste ato representado pelo Prefeito Municipal, Sr. José Carlos Ferreira, brasileiro casado, portador da Carteira de Identidade nºMG-4.680.424 PC/MG, CPF nº 61.085.406-68,  residente a Rua Francisco de Assis Correa, nº 234, Boa Esperança, Rodeiro – MG, CEP 36.510-000, denominado CONTRATANTE, e, de outro lado, Actel Telecomunicações Ltda, inscrita no CNPJ do MF sob nº 71.228.209/0001-55, localizada à Rua Dr. Ormeu Junqueira Botelho, nº 150, Chácara Dona Euzébia, Leopoldina/MG, CEP: 36.704-124, representada neste ato por Sra. Marister Teixeira Fernandes, brasileira, viúva, Sócia/Administradora, inscrita no CPF: 036.032.846-66 e portador da Cédula de Identidade nº MG-8.007.054, residente e domiciliado na Rua das Acácias, nº 56, Vale do Sol, Leopoldina/MG, CEP: 36.706-068, denominada CONTRATADA, decorrente de Processo Licitatório nº 078/2021, Dispensa nº 027/2021, têm justo e contratado o seguinte termo aditivo, com base no Art. 57, Inciso II, da Lei nº 8.666/93, e posteriores alterações mediante as cláusulas</w:t>
      </w:r>
      <w:r>
        <w:rPr>
          <w:rFonts w:cs="Calibri" w:ascii="Calibri" w:hAnsi="Calibri"/>
          <w:bCs/>
        </w:rPr>
        <w:t xml:space="preserve"> e condições abaixo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emEspaamento"/>
        <w:jc w:val="both"/>
        <w:rPr/>
      </w:pPr>
      <w:r>
        <w:rPr>
          <w:rFonts w:cs="Calibri"/>
          <w:b/>
          <w:sz w:val="24"/>
          <w:szCs w:val="24"/>
        </w:rPr>
        <w:t xml:space="preserve">CLÁUSULA PRIMEIRA – DO PRAZO </w:t>
      </w:r>
    </w:p>
    <w:p>
      <w:pPr>
        <w:pStyle w:val="SemEspaamento"/>
        <w:jc w:val="both"/>
        <w:rPr/>
      </w:pPr>
      <w:r>
        <w:rPr>
          <w:rFonts w:cs="Calibri"/>
          <w:sz w:val="24"/>
          <w:szCs w:val="24"/>
        </w:rPr>
        <w:t>Fica prorrogado o Contrato original acima descrito para o período de 12/07/2022 à 12/07/2023.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LÁUSULA SEGUNDA – DAS DEMAIS CLÁUSULAS 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demais cláusulas do contrato permanecem inalteradas.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</w:rPr>
      </w:pPr>
      <w:r>
        <w:rPr>
          <w:rFonts w:cs="Calibri"/>
          <w:sz w:val="24"/>
          <w:szCs w:val="24"/>
        </w:rPr>
        <w:t>Estando as partes justas e contratadas, firmam o presente instrumento, em 02 (duas) vias de igual teor e para um mesmo efeito, na presença das testemunhas ao final arroladas, devendo ser este registrado e distribuído às respectivas partes, com comunicação aos demais Órgãos/Repartições envolvidas.</w:t>
      </w:r>
    </w:p>
    <w:p>
      <w:pPr>
        <w:pStyle w:val="Normal"/>
        <w:ind w:firstLine="709"/>
        <w:jc w:val="right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Rodeiro-MG, 11 de julho de 2022.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Carlos Ferrei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FEITO MUNICIPAL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MARISTER TEIXEIRA FERNANDE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ctel Telecomunicações Ltda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s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_____________________________________CPF: ______________________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_____________________________________CPF:______________________</w:t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EXTRATO PRIMEIRO TERMO ADITIVO AO CONTRATO Nº 049/2021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rt. 61, Parágrafo Único – Lei 8.666/93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ditivo nº 01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ontrato nº 049/2022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rocesso Licitatório nº 078/2021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ispensa nº 027/2021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Partes: Prefeitura Municipal de Rodeiro e </w:t>
      </w:r>
      <w:r>
        <w:rPr>
          <w:rFonts w:cs="Calibri" w:ascii="Calibri" w:hAnsi="Calibri"/>
        </w:rPr>
        <w:t>Actel Telecomunicações Ltda</w:t>
      </w:r>
      <w:r>
        <w:rPr>
          <w:rFonts w:cs="Calibri" w:ascii="Calibri" w:hAnsi="Calibri"/>
          <w:lang w:val="pt-PT"/>
        </w:rPr>
        <w:t xml:space="preserve">, CNPJ: </w:t>
      </w:r>
      <w:r>
        <w:rPr>
          <w:rFonts w:cs="Calibri" w:ascii="Calibri" w:hAnsi="Calibri"/>
        </w:rPr>
        <w:t>71.228.209/0001-55</w:t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>Fica prorrogado o Contrato original acima descrito para o período de 12/07/2022 à 12/07/2023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s demais cláusulas do contrato permanecem inalteradas.</w:t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>Data da assinatura: 11/07/2022</w:t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>Signatários: José Carlos Ferreira – Prefeito Municipal</w:t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 xml:space="preserve">MARISTER TEIXEIRA FERNANDES - Actel Telecomunicações Ltda - - CONTRATADA 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ragraph">
            <wp:posOffset>26035</wp:posOffset>
          </wp:positionV>
          <wp:extent cx="73342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www.rodeiro.mg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31:00Z</dcterms:created>
  <dc:creator>Prefeitura</dc:creator>
  <dc:description/>
  <cp:keywords/>
  <dc:language>en-US</dc:language>
  <cp:lastModifiedBy>Lilian Aparecida da Silva Medina</cp:lastModifiedBy>
  <cp:lastPrinted>2022-06-22T14:32:00Z</cp:lastPrinted>
  <dcterms:modified xsi:type="dcterms:W3CDTF">2022-07-11T11:41:00Z</dcterms:modified>
  <cp:revision>5</cp:revision>
  <dc:subject/>
  <dc:title/>
</cp:coreProperties>
</file>