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06/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0/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5/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u w:val="single"/>
          <w:lang w:eastAsia="pt-BR"/>
        </w:rPr>
      </w:pPr>
      <w:r>
        <w:rPr>
          <w:rFonts w:cs="Calibri" w:ascii="Calibri" w:hAnsi="Calibri"/>
          <w:b/>
          <w:sz w:val="24"/>
          <w:szCs w:val="24"/>
          <w:u w:val="single"/>
          <w:lang w:eastAsia="pt-BR"/>
        </w:rPr>
        <w:t>LICITAÇÃO MISTA, COM ITENS EXCLUSIVOS - ME/EPP/MEI - LC 123/2006 E ITENS DE AMPLA CONCORRÊNCIA</w:t>
      </w:r>
    </w:p>
    <w:p>
      <w:pPr>
        <w:pStyle w:val="Normal"/>
        <w:spacing w:lineRule="auto" w:line="276"/>
        <w:jc w:val="both"/>
        <w:rPr>
          <w:rFonts w:ascii="Calibri" w:hAnsi="Calibri" w:cs="Calibri"/>
          <w:b/>
          <w:b/>
          <w:sz w:val="24"/>
          <w:szCs w:val="24"/>
          <w:u w:val="single"/>
          <w:lang w:eastAsia="pt-BR"/>
        </w:rPr>
      </w:pPr>
      <w:r>
        <w:rPr>
          <w:rFonts w:cs="Calibri" w:ascii="Calibri" w:hAnsi="Calibri"/>
          <w:b/>
          <w:sz w:val="24"/>
          <w:szCs w:val="24"/>
          <w:u w:val="single"/>
          <w:lang w:eastAsia="pt-BR"/>
        </w:rPr>
      </w:r>
    </w:p>
    <w:p>
      <w:pPr>
        <w:pStyle w:val="SemEspaamento"/>
        <w:jc w:val="both"/>
        <w:rPr>
          <w:rFonts w:cs="Calibri"/>
        </w:rPr>
      </w:pPr>
      <w:r>
        <w:rPr>
          <w:rFonts w:cs="Calibri"/>
          <w:b/>
          <w:lang w:eastAsia="pt-BR"/>
        </w:rPr>
        <w:t xml:space="preserve">OBJETO: </w:t>
      </w:r>
      <w:r>
        <w:rPr>
          <w:rFonts w:cs="Calibri"/>
        </w:rPr>
        <w:t>Registro de Preços para aquisição estimada de mobiliário escolar, em atendimento às Escolas Municipais, pela Secretaria Municipal de Educação, conforme edital e seus anex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01/08/2022</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01/08/2022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7"/>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01/08/2022 às 9 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01/08/2022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01/08/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7"/>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7"/>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7"/>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7"/>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SemEspaamento"/>
        <w:jc w:val="both"/>
        <w:rPr/>
      </w:pPr>
      <w:r>
        <w:rPr>
          <w:rFonts w:cs="Calibri"/>
          <w:lang w:eastAsia="pt-BR"/>
        </w:rPr>
        <w:t xml:space="preserve">2.1. </w:t>
      </w:r>
      <w:r>
        <w:rPr>
          <w:rFonts w:cs="Calibri"/>
          <w:lang w:val="pt-PT"/>
        </w:rPr>
        <w:t xml:space="preserve">Constitui objeto da presente licitação a </w:t>
      </w:r>
      <w:r>
        <w:rPr>
          <w:rFonts w:cs="Calibri"/>
        </w:rPr>
        <w:t>Registro de Preços para aquisição estimada de mobiliário escolar, em atendimento às Escolas Municipais, pela Secretaria Municipal de Educação, conforme edital e seus anexos</w:t>
      </w:r>
      <w:r>
        <w:rPr>
          <w:rStyle w:val="StrongEmphasis"/>
          <w:rFonts w:cs="Calibri"/>
        </w:rPr>
        <w:t xml:space="preserve">, </w:t>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t>conforme</w:t>
      </w:r>
      <w:r>
        <w:rPr>
          <w:rFonts w:cs="Calibri"/>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b/>
          <w:b/>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rFonts w:ascii="Calibri" w:hAnsi="Calibri" w:cs="Calibri"/>
          <w:sz w:val="24"/>
          <w:szCs w:val="24"/>
        </w:rPr>
      </w:pPr>
      <w:r>
        <w:rPr>
          <w:rFonts w:cs="Calibri" w:ascii="Calibri" w:hAnsi="Calibri"/>
          <w:sz w:val="24"/>
          <w:szCs w:val="24"/>
        </w:rPr>
        <w:t xml:space="preserve">3.1. Poderão participar deste Pregão as pessoas jurídicas que: </w:t>
      </w:r>
    </w:p>
    <w:p>
      <w:pPr>
        <w:pStyle w:val="Normal"/>
        <w:spacing w:lineRule="auto" w:line="276"/>
        <w:jc w:val="both"/>
        <w:rPr/>
      </w:pPr>
      <w:r>
        <w:rPr>
          <w:rFonts w:cs="Calibri" w:ascii="Calibri" w:hAnsi="Calibri"/>
          <w:sz w:val="24"/>
          <w:szCs w:val="24"/>
        </w:rPr>
        <w:t>3.1.1 Estabelecidas no país, satisfaçam as condições e disposições contidas nesse edital e seus anexos.</w:t>
      </w:r>
    </w:p>
    <w:p>
      <w:pPr>
        <w:pStyle w:val="Normal"/>
        <w:spacing w:lineRule="auto" w:line="276"/>
        <w:jc w:val="both"/>
        <w:rPr/>
      </w:pPr>
      <w:r>
        <w:rPr>
          <w:rFonts w:cs="Calibri" w:ascii="Calibri" w:hAnsi="Calibri"/>
          <w:sz w:val="24"/>
          <w:szCs w:val="24"/>
        </w:rPr>
        <w:t>3.1.2 Atendam a todas as exigências do edital, inclusive quanto à documentação constante desse instrumento e seus anexos, bem como as vedações previstas no artigo 9º da Lei 8666/93.</w:t>
      </w:r>
    </w:p>
    <w:p>
      <w:pPr>
        <w:pStyle w:val="Normal"/>
        <w:spacing w:lineRule="auto" w:line="276"/>
        <w:jc w:val="both"/>
        <w:rPr>
          <w:rFonts w:ascii="Calibri" w:hAnsi="Calibri" w:cs="Calibri"/>
          <w:sz w:val="24"/>
          <w:szCs w:val="24"/>
        </w:rPr>
      </w:pPr>
      <w:r>
        <w:rPr>
          <w:rFonts w:cs="Calibri" w:ascii="Calibri" w:hAnsi="Calibri"/>
          <w:sz w:val="24"/>
          <w:szCs w:val="24"/>
        </w:rPr>
        <w:t>3.1.3 Tenham objeto social pertinente e compatível com o objeto licitado.</w:t>
      </w:r>
    </w:p>
    <w:p>
      <w:pPr>
        <w:pStyle w:val="Normal"/>
        <w:spacing w:lineRule="auto" w:line="276"/>
        <w:jc w:val="both"/>
        <w:rPr/>
      </w:pPr>
      <w:r>
        <w:rPr>
          <w:rFonts w:cs="Calibri" w:ascii="Calibri" w:hAnsi="Calibri"/>
          <w:sz w:val="24"/>
          <w:szCs w:val="24"/>
        </w:rPr>
        <w:t xml:space="preserve">3.1.4. Estejam com Credenciamento regular no Sistema de Cadastramento Uniﬁcado de </w:t>
      </w:r>
      <w:r>
        <w:rPr>
          <w:rFonts w:cs="Calibri" w:ascii="Calibri" w:hAnsi="Calibri"/>
          <w:spacing w:val="-39"/>
          <w:sz w:val="24"/>
          <w:szCs w:val="24"/>
        </w:rPr>
        <w:t xml:space="preserve"> </w:t>
      </w:r>
      <w:r>
        <w:rPr>
          <w:rFonts w:cs="Calibri" w:ascii="Calibri" w:hAnsi="Calibri"/>
          <w:sz w:val="24"/>
          <w:szCs w:val="24"/>
        </w:rPr>
        <w:t>Fornecedores – SICAF, conforme disposto no art. 9º da IN SEGES/MP nº 3, de 2018.</w:t>
      </w:r>
    </w:p>
    <w:p>
      <w:pPr>
        <w:pStyle w:val="Normal"/>
        <w:spacing w:lineRule="auto" w:line="276"/>
        <w:jc w:val="both"/>
        <w:rPr/>
      </w:pPr>
      <w:r>
        <w:rPr>
          <w:rFonts w:cs="Calibri" w:ascii="Calibri" w:hAnsi="Calibri"/>
          <w:sz w:val="24"/>
          <w:szCs w:val="24"/>
        </w:rPr>
        <w:t>3.1.5.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3.1.6 A presente Licitação terá itens exclusivos para participação de ME/EPP e Microempreendedor individual – MEI, do ramo pertinente ao objeto licitado neste certame.</w:t>
      </w:r>
    </w:p>
    <w:p>
      <w:pPr>
        <w:pStyle w:val="Normal"/>
        <w:spacing w:lineRule="auto" w:line="276"/>
        <w:jc w:val="both"/>
        <w:rPr/>
      </w:pPr>
      <w:r>
        <w:rPr>
          <w:rFonts w:cs="Calibri" w:ascii="Calibri" w:hAnsi="Calibri"/>
          <w:sz w:val="24"/>
          <w:szCs w:val="24"/>
        </w:rPr>
        <w:t>3.1.7 Para os itens de ampla concorrência, poderão participar todas as empresas do ramo pertinente.</w:t>
      </w:r>
    </w:p>
    <w:p>
      <w:pPr>
        <w:pStyle w:val="Normal"/>
        <w:spacing w:lineRule="auto" w:line="276"/>
        <w:jc w:val="both"/>
        <w:rPr/>
      </w:pPr>
      <w:r>
        <w:rPr>
          <w:rFonts w:cs="Calibri" w:ascii="Calibri" w:hAnsi="Calibri"/>
          <w:sz w:val="24"/>
          <w:szCs w:val="24"/>
        </w:rPr>
        <w:t xml:space="preserve">3.1.8.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A assinalação do campo “não” impedirá o licitante de concorrer nos itens exclusivos para MEI, ME ou EPP e de usufruir dos benefícios da Lei Complementar nº 123/2006 nos itens de ampla concorrênci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2,00 (dois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rFonts w:ascii="Calibri" w:hAnsi="Calibri" w:cs="Calibri"/>
          <w:sz w:val="24"/>
          <w:szCs w:val="24"/>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sz w:val="24"/>
          <w:szCs w:val="24"/>
        </w:rPr>
      </w:pPr>
      <w:r>
        <w:rPr>
          <w:rFonts w:cs="Calibri" w:ascii="Calibri" w:hAnsi="Calibri"/>
          <w:sz w:val="24"/>
          <w:szCs w:val="24"/>
        </w:rPr>
        <w:t>5.2.2. Exclusividade de participação nos itens de contratação com valor até R$ 80.000,00 (oitenta mil reais).</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3.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05 (cinco)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10.8.2.2 -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pPr>
      <w:r>
        <w:rPr>
          <w:rFonts w:cs="Calibri" w:ascii="Calibri" w:hAnsi="Calibri"/>
          <w:sz w:val="24"/>
          <w:szCs w:val="24"/>
        </w:rPr>
        <w:t>10.8.4.1 –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definido conforme Ordem de Fornecimento.</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5"/>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5"/>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5"/>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5"/>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5"/>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5"/>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5"/>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5"/>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5"/>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5"/>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5"/>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5"/>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9"/>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seguinte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10/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18 de julho de 2022.</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Amanda Costa Cruz</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 xml:space="preserve">Pregoeira </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6/2022</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pPr>
            <w:r>
              <w:rPr>
                <w:rFonts w:cs="Calibri" w:ascii="Calibri" w:hAnsi="Calibri"/>
                <w:b w:val="false"/>
                <w:sz w:val="24"/>
                <w:szCs w:val="24"/>
              </w:rPr>
              <w:t>NUMERAÇÃO SEQU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0/2022</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5/2022</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106/2022</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SemEspaamento"/>
        <w:jc w:val="both"/>
        <w:rPr/>
      </w:pPr>
      <w:r>
        <w:rPr>
          <w:rFonts w:cs="Calibri"/>
          <w:b/>
          <w:bCs/>
          <w:lang w:val="pt-PT"/>
        </w:rPr>
        <w:t>1 - OBJETO:</w:t>
      </w:r>
      <w:r>
        <w:rPr>
          <w:rFonts w:cs="Calibri"/>
          <w:b/>
          <w:lang w:eastAsia="pt-BR"/>
        </w:rPr>
        <w:t xml:space="preserve"> </w:t>
      </w:r>
      <w:r>
        <w:rPr>
          <w:rFonts w:cs="Calibri"/>
        </w:rPr>
        <w:t>Registro de Preços para aquisição estimada de mobiliário escolar, em atendimento às Escolas Municipais, pela Secretaria Municipal de Educação, conforme edital e seus anexos.</w:t>
      </w:r>
    </w:p>
    <w:p>
      <w:pPr>
        <w:pStyle w:val="SemEspaamento"/>
        <w:jc w:val="both"/>
        <w:rPr>
          <w:rFonts w:cs="Calibri"/>
        </w:rPr>
      </w:pPr>
      <w:r>
        <w:rPr>
          <w:rFonts w:cs="Calibri"/>
        </w:rPr>
      </w:r>
    </w:p>
    <w:p>
      <w:pPr>
        <w:pStyle w:val="Normal"/>
        <w:spacing w:lineRule="auto" w:line="276"/>
        <w:jc w:val="both"/>
        <w:rPr>
          <w:rFonts w:ascii="Calibri" w:hAnsi="Calibri" w:cs="Calibri"/>
          <w:b/>
          <w:b/>
          <w:sz w:val="24"/>
          <w:szCs w:val="24"/>
        </w:rPr>
      </w:pPr>
      <w:r>
        <w:rPr>
          <w:rFonts w:cs="Calibri" w:ascii="Calibri" w:hAnsi="Calibri"/>
          <w:b/>
          <w:sz w:val="24"/>
          <w:szCs w:val="24"/>
        </w:rPr>
        <w:t>Descrição do item:</w:t>
      </w:r>
    </w:p>
    <w:tbl>
      <w:tblPr>
        <w:tblW w:w="9606" w:type="dxa"/>
        <w:jc w:val="left"/>
        <w:tblInd w:w="0" w:type="dxa"/>
        <w:tblLayout w:type="fixed"/>
        <w:tblCellMar>
          <w:top w:w="0" w:type="dxa"/>
          <w:left w:w="70" w:type="dxa"/>
          <w:bottom w:w="0" w:type="dxa"/>
          <w:right w:w="70" w:type="dxa"/>
        </w:tblCellMar>
      </w:tblPr>
      <w:tblGrid>
        <w:gridCol w:w="474"/>
        <w:gridCol w:w="677"/>
        <w:gridCol w:w="6386"/>
        <w:gridCol w:w="503"/>
        <w:gridCol w:w="526"/>
        <w:gridCol w:w="104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638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D</w:t>
            </w:r>
          </w:p>
        </w:tc>
        <w:tc>
          <w:tcPr>
            <w:tcW w:w="1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UNIT.</w:t>
            </w:r>
          </w:p>
        </w:tc>
      </w:tr>
      <w:tr>
        <w:trPr>
          <w:trHeight w:val="6359"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9</w:t>
            </w:r>
          </w:p>
        </w:tc>
        <w:tc>
          <w:tcPr>
            <w:tcW w:w="6386" w:type="dxa"/>
            <w:tcBorders>
              <w:bottom w:val="single" w:sz="4" w:space="0" w:color="000000"/>
              <w:right w:val="single" w:sz="4" w:space="0" w:color="000000"/>
            </w:tcBorders>
            <w:vAlign w:val="center"/>
          </w:tcPr>
          <w:p>
            <w:pPr>
              <w:pStyle w:val="Normal"/>
              <w:suppressAutoHyphens w:val="false"/>
              <w:spacing w:before="0" w:after="240"/>
              <w:jc w:val="center"/>
              <w:rPr>
                <w:rFonts w:ascii="Calibri" w:hAnsi="Calibri" w:cs="Calibri"/>
                <w:color w:val="000000"/>
                <w:sz w:val="16"/>
                <w:szCs w:val="16"/>
                <w:lang w:eastAsia="pt-BR"/>
              </w:rPr>
            </w:pPr>
            <w:r>
              <w:rPr>
                <w:rFonts w:cs="Calibri" w:ascii="Calibri" w:hAnsi="Calibri"/>
                <w:color w:val="000000"/>
                <w:sz w:val="16"/>
                <w:szCs w:val="16"/>
                <w:lang w:eastAsia="pt-BR"/>
              </w:rPr>
              <w:t>CONJUNTO TRAPEZOIDAL MATERNAL INFANTIL COMPOSTO POR 06 CARTEIRAS, 06 CADEIRAS E 01 MESA DE CENTRO TAMPO EM FORMATO DE TRAPÉZIO DE  MODO A POSSIBILITAR  O AGRUPAMENTO DE 03 MESAS, CONFECCIONADO EM MDF DE 18MM REVESTIDO DE LAMINADO MELAMINICO MEDINDO APROXIMADAMENTE 0,70 X 0,40 CM, BORDAS BOLEADAS E ENVERNIZADAS, ESTRUTURA  EM TUBO SECÇÃO REDONDO 7/8 COM PAREDE DE 1,20MM, PORTA LIVROS GRADIL. TODOS O ELEMENTOS DEVEM SER SOLDADOS POR PROCESSO  ELETRÔNICO MIG FORMADO  UMA PEÇA ÚNICA ISENTA DE REBARBAS OU RESPINGOS.TRATAMENTO DA ESTRUTURA COM SISTEMA ANTICORROSIVO E PINTURA ELETROSTÁTICA EM PÓ. ALTURA DA MESA 0,46 CM. CADEIRA: ASSENTO E ENCOSTO EM MDF. ASSENTO MEDINDO 0,29 X 0,29 CM, CANTOS ARREDONDADOS REVESTIDO  DE LAMINADO MELAMINICO  COLORIDO NA FACE SUPERIOR COM RAIO  DE APROXIMADAMENTE 75 MM  NA ABA CAÍDA FRONTAL. ENCOSTO  MEDINDO 0,29 X 0,19 CM, CANTOS ARREDONDADOS, REVESTIDO EM LAMINADO MELAMINICO  COLORIDO NAS DUAS FACES COM RAIO DE CURVATURA  PAR APOIO LOMBAR DE APROXIMADAMENTE 900 MM. AS BORDAS  DO ASSENTO E ENCOSTO  DEVEM SE LIXADAS E ENVERNIZADAS. ESTRUTURA  EM TUBO SECÇÃO REDONDA 7/8 COM PAREDE DE 1,20MM. TODOS ELEMENTOS DEVEM SER SOLDADOS  POR PROCESSO ELETRÔNICO MIG FORMANDO UMA PEÇA ÚNICA ISENTA DE REBARBAS OU RESPINGOS. ALTURA DO ASSENTO AO CHÃO 0,26  CM, MODELO CJT06.</w:t>
              <w:br/>
              <w:t>A EMPRESA DEVERÁ APRESENTAR JUNTAMENTE COM A PROPOSTA DE PREÇO, OS SEGUINTES LAUDOS:</w:t>
              <w:br/>
              <w:t>LAUDO E RELATÓRIO DE ENSAIO DE CORROSÃO E ENVELHECIMENTO POR EXPOSIÇÃO À NÉVOA SALINA (MÍNIMO 500H), DE ACORDO COM A ABNT, EMITIDO POR LABORATÓRIO ACREDITADO PELO INMETRO. NBR 8095/1983 - LAUDO E RELATÓRIO DE ENSAIO DE CORROSÃO POR EXPOSIÇÃO À ATMOSFERA ÚMIDA SATURADA (MÍNIMO 500H), DE ACORDO COM A ABNT, EMITIDO POR LABORATÓRIO ACREDITADO PELO INMETRO. NBR 8096:1983: LAUDO E RELATÓRIO DE ENSAIO DE CORROSÃO POR EXPOSIÇÃO AO DIÓXIDO DE ENXOFRE (MÍNIMO 10 CICLOS), DE ACORDO COM A ABNT, EMITIDO POR LABORATÓRIO ACREDITADO PELO INMETRO. NR 17: LAUDO DE CONFORMIDADE ERGONÔMICA CONF. MINISTÉRIO DO TRABALHO, EMITIDOS POR PROFISSIONAL HABILITADO E CREDENCIADO NA ABERGO. NBR 11003:2010 - RELATÓRIO DE ADERÊNCIA DA TINTA (RESULTADO GR0), DE ACORDO COM A ABNT, EMITIDO POR LABORATÓRIO ACREDITADO PELO INMETRO.</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2.863,33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57.266,60 </w:t>
            </w:r>
          </w:p>
        </w:tc>
      </w:tr>
      <w:tr>
        <w:trPr>
          <w:trHeight w:val="4731"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8</w:t>
            </w:r>
          </w:p>
        </w:tc>
        <w:tc>
          <w:tcPr>
            <w:tcW w:w="6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3 COMPOSTOS DE: - 1 (UMA) MESA COM TAMPO EM MADEIRA AGLOMERADA, REVESTIDO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MAREL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MAREL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MAREL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MAREL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MAREL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656,33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196.899,00 </w:t>
            </w:r>
          </w:p>
        </w:tc>
      </w:tr>
      <w:tr>
        <w:trPr>
          <w:trHeight w:val="4589"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7</w:t>
            </w:r>
          </w:p>
        </w:tc>
        <w:tc>
          <w:tcPr>
            <w:tcW w:w="6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4 COMPOSTOS DE: - 1 (UMA) MESA COM TAMPO EM MADEIRA AGLOMERADA, REVESTIDO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VERMELH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VERMELH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VERMELH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VERMELH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VERMELH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VERMELH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665,33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66.533,00 </w:t>
            </w:r>
          </w:p>
        </w:tc>
      </w:tr>
      <w:tr>
        <w:trPr>
          <w:trHeight w:val="4306"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6</w:t>
            </w:r>
          </w:p>
        </w:tc>
        <w:tc>
          <w:tcPr>
            <w:tcW w:w="6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6 COMPOSTOS DE: - 1 (UMA) MESA COM TAMPO EM MADEIRA AGLOMERADA,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ZUL, COLADA COM ADESIVO "HOTMELTING". DIMENSÕES 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ZUL,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ZUL.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ZUL.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ZUL.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ZUL,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681,33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13.626,60 </w:t>
            </w:r>
          </w:p>
        </w:tc>
      </w:tr>
      <w:tr>
        <w:trPr>
          <w:trHeight w:val="3375"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90</w:t>
            </w:r>
          </w:p>
        </w:tc>
        <w:tc>
          <w:tcPr>
            <w:tcW w:w="6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xml:space="preserve">MESA ACESSÍVEL PARA PESSOA EM CADEIRA DE RODAS COM AJUSTE DE ALTURA E INCLINAÇÃO. TAMPO EM MDF 18MM  18MM MEDINDO 900X650MMCOM CORTE EM MEIA LUA PARA FACILITAR O ACESSO DO USUÁRIO E COM REBAIXO PORTA-CANETAS, CANTOS ARREDONDADOS, BORDAS BOLEADAS E ENVERNIZADAS, REVESTIMENTO SUPERIOR EM LAMINADO MELAMINICO, TAMPO FIXADO A ESTRUTURA ATRAVÉS DE PARAFUSO AUTOATARRAXANTE. ESTRUTURA COM BASE DOS PÉS EM TUBO 50X30MM, TRAVESSA PARA UNIR OS PÉS EM TUBO 50X30MM, COLUNAS LATERAIS EM TUBO 70X30MM E COLUNA MÓVEL COM BARRAMENTO DUPLO EM TUBO 25X25MM. SISTEMA DE AJUSTE DE ALTURA COMPOSTO DE MANÍPULOS FIXADOS NAS COLUNAS E SISTEMA DE INCLINAÇÃO COM MANÍPULO SOB O TAMPO PARA AJUSTE DA INCLINAÇÃO. UNIÃO DOS TUBOS ATRAVÉS DE SOLDA MIG. TRATAMENTO CONTRA OXIDAÇÃO POR PROCESSO ECOLÓGICO DE DESENGRAXE E FOSFATIZAÇÃO A BASE DE FOSFATO FERROSO COM POSTERIOR PINTURA ELETROSTÁTICA A PÓ HÍBRIDA (EPÓXI/POLIÉSTER) . FECHAMENTO DOS TOPOS COM PONTEIRAS EM POLIPROPILENO ATRAVÉS DE ENCAIXE.INCLINAÇÃO DE 0 A 30° EM RELAÇÃO AO PISO. ALTURA MINIMA 730MM, ALTURA MÁXIMA 1060MM (ALTURAS COM O TAMPO PARALELO AO PISO). </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1.713,33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34.266,60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TOTAL </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368.591,80 </w:t>
            </w:r>
          </w:p>
        </w:tc>
      </w:tr>
      <w:tr>
        <w:trPr>
          <w:trHeight w:val="600" w:hRule="atLeast"/>
        </w:trPr>
        <w:tc>
          <w:tcPr>
            <w:tcW w:w="115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VALOR POR EXTENSO</w:t>
            </w:r>
          </w:p>
        </w:tc>
        <w:tc>
          <w:tcPr>
            <w:tcW w:w="845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TREZENTOS E SESSENTA E OITO MIL QUINHENTOS E NOVENTA E UM REAIS E OITENTA CENTAVOS</w:t>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ind w:left="426" w:right="-35" w:hanging="0"/>
        <w:jc w:val="center"/>
        <w:rPr>
          <w:rFonts w:cs="Calibri"/>
          <w:b/>
          <w:b/>
          <w:u w:val="single"/>
        </w:rPr>
      </w:pPr>
      <w:r>
        <w:rPr>
          <w:rFonts w:cs="Calibri"/>
          <w:b/>
          <w:u w:val="single"/>
        </w:rPr>
        <w:t>ITEM DE AMPLA CONCORRÊNCIA, SENDO OS DEMAIS EXCLUSIVOS PARA ME/EPP/MEI - LC 123/2006</w:t>
      </w:r>
    </w:p>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u w:val="single"/>
        </w:rPr>
      </w:pPr>
      <w:r>
        <w:rPr>
          <w:rFonts w:cs="Calibri" w:ascii="Calibri" w:hAnsi="Calibri"/>
          <w:b/>
          <w:sz w:val="24"/>
          <w:szCs w:val="24"/>
          <w:u w:val="single"/>
        </w:rPr>
      </w:r>
    </w:p>
    <w:tbl>
      <w:tblPr>
        <w:tblW w:w="9606" w:type="dxa"/>
        <w:jc w:val="left"/>
        <w:tblInd w:w="0" w:type="dxa"/>
        <w:tblLayout w:type="fixed"/>
        <w:tblCellMar>
          <w:top w:w="0" w:type="dxa"/>
          <w:left w:w="70" w:type="dxa"/>
          <w:bottom w:w="0" w:type="dxa"/>
          <w:right w:w="70" w:type="dxa"/>
        </w:tblCellMar>
      </w:tblPr>
      <w:tblGrid>
        <w:gridCol w:w="474"/>
        <w:gridCol w:w="677"/>
        <w:gridCol w:w="6386"/>
        <w:gridCol w:w="503"/>
        <w:gridCol w:w="526"/>
        <w:gridCol w:w="104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638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D</w:t>
            </w:r>
          </w:p>
        </w:tc>
        <w:tc>
          <w:tcPr>
            <w:tcW w:w="1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UNIT.</w:t>
            </w:r>
          </w:p>
        </w:tc>
      </w:tr>
      <w:tr>
        <w:trPr>
          <w:trHeight w:val="4589"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8</w:t>
            </w:r>
          </w:p>
        </w:tc>
        <w:tc>
          <w:tcPr>
            <w:tcW w:w="638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3 COMPOSTOS DE: - 1 (UMA) MESA COM TAMPO EM MADEIRA AGLOMERADA, REVESTIDO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MAREL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MAREL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MAREL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MAREL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MAREL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1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656,33 </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56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196.899,00 </w:t>
            </w:r>
          </w:p>
        </w:tc>
      </w:tr>
    </w:tbl>
    <w:p>
      <w:pPr>
        <w:pStyle w:val="PargrafodaLista"/>
        <w:widowControl/>
        <w:tabs>
          <w:tab w:val="clear" w:pos="708"/>
          <w:tab w:val="left" w:pos="284" w:leader="none"/>
        </w:tabs>
        <w:autoSpaceDE w:val="true"/>
        <w:spacing w:lineRule="auto" w:line="360" w:before="0" w:after="0"/>
        <w:ind w:left="243" w:right="-1" w:hanging="0"/>
        <w:contextualSpacing/>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2- Justificativa: </w:t>
      </w:r>
      <w:r>
        <w:rPr>
          <w:rFonts w:cs="Calibri" w:ascii="Calibri" w:hAnsi="Calibri"/>
          <w:sz w:val="24"/>
          <w:szCs w:val="24"/>
        </w:rPr>
        <w:t>Atender as necessidades da Secretaria Municipal de Educação, no que tange ao regular fornecimento da merenda escolar.</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A entrega do item será na </w:t>
      </w:r>
      <w:r>
        <w:rPr>
          <w:rFonts w:cs="Calibri" w:ascii="Calibri" w:hAnsi="Calibri"/>
          <w:sz w:val="24"/>
          <w:szCs w:val="24"/>
          <w:lang w:eastAsia="pt-BR"/>
        </w:rPr>
        <w:t>Escola Municipal Professor Arthur Nunes de Medeiros</w:t>
      </w:r>
      <w:r>
        <w:rPr>
          <w:rFonts w:cs="Calibri" w:ascii="Calibri" w:hAnsi="Calibri"/>
          <w:bCs/>
          <w:sz w:val="24"/>
          <w:szCs w:val="24"/>
          <w:lang w:val="pt-PT"/>
        </w:rPr>
        <w:t xml:space="preserve">,  </w:t>
      </w:r>
      <w:r>
        <w:rPr>
          <w:rFonts w:cs="Calibri" w:ascii="Calibri" w:hAnsi="Calibri"/>
          <w:sz w:val="24"/>
          <w:szCs w:val="24"/>
          <w:lang w:val="pt-PT"/>
        </w:rPr>
        <w:t>no prazo máximo de 05 (cinco)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s dotações orçamentárias vigentes.</w:t>
      </w:r>
      <w:r>
        <w:rPr>
          <w:rFonts w:cs="Calibri" w:ascii="Calibri" w:hAnsi="Calibri"/>
          <w:sz w:val="24"/>
          <w:szCs w:val="24"/>
          <w:lang w:val="pt-PT"/>
        </w:rPr>
        <w:t xml:space="preserve"> </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368.591,80 (</w:t>
      </w:r>
      <w:r>
        <w:rPr>
          <w:rFonts w:cs="Calibri" w:ascii="Calibri" w:hAnsi="Calibri"/>
          <w:color w:val="000000"/>
          <w:sz w:val="22"/>
          <w:szCs w:val="22"/>
          <w:lang w:eastAsia="pt-BR"/>
        </w:rPr>
        <w:t>trezentos e sessenta e oito mil quinhentos e noventa e um reais e oitenta centavos</w:t>
      </w:r>
      <w:r>
        <w:rPr>
          <w:rFonts w:cs="Calibri" w:ascii="Calibri" w:hAnsi="Calibri"/>
          <w:b/>
          <w:sz w:val="24"/>
          <w:szCs w:val="24"/>
        </w:rPr>
        <w:t>)</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8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1,00</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18 de julho de 2022.</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a Municipal de Educação</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0/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01/08/2022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622" w:type="dxa"/>
        <w:jc w:val="left"/>
        <w:tblInd w:w="0" w:type="dxa"/>
        <w:tblLayout w:type="fixed"/>
        <w:tblCellMar>
          <w:top w:w="0" w:type="dxa"/>
          <w:left w:w="70" w:type="dxa"/>
          <w:bottom w:w="0" w:type="dxa"/>
          <w:right w:w="70" w:type="dxa"/>
        </w:tblCellMar>
      </w:tblPr>
      <w:tblGrid>
        <w:gridCol w:w="474"/>
        <w:gridCol w:w="677"/>
        <w:gridCol w:w="6171"/>
        <w:gridCol w:w="635"/>
        <w:gridCol w:w="503"/>
        <w:gridCol w:w="526"/>
        <w:gridCol w:w="636"/>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ÓDIGO</w:t>
            </w:r>
          </w:p>
        </w:tc>
        <w:tc>
          <w:tcPr>
            <w:tcW w:w="61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DESCRIÇÃO</w:t>
            </w:r>
          </w:p>
        </w:tc>
        <w:tc>
          <w:tcPr>
            <w:tcW w:w="63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MARCA</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D</w:t>
            </w:r>
          </w:p>
        </w:tc>
        <w:tc>
          <w:tcPr>
            <w:tcW w:w="6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UNIT.</w:t>
            </w:r>
          </w:p>
        </w:tc>
      </w:tr>
      <w:tr>
        <w:trPr>
          <w:trHeight w:val="6975"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9</w:t>
            </w:r>
          </w:p>
        </w:tc>
        <w:tc>
          <w:tcPr>
            <w:tcW w:w="6171" w:type="dxa"/>
            <w:tcBorders>
              <w:bottom w:val="single" w:sz="4" w:space="0" w:color="000000"/>
              <w:right w:val="single" w:sz="4" w:space="0" w:color="000000"/>
            </w:tcBorders>
            <w:vAlign w:val="center"/>
          </w:tcPr>
          <w:p>
            <w:pPr>
              <w:pStyle w:val="Normal"/>
              <w:suppressAutoHyphens w:val="false"/>
              <w:spacing w:before="0" w:after="240"/>
              <w:jc w:val="center"/>
              <w:rPr>
                <w:rFonts w:ascii="Calibri" w:hAnsi="Calibri" w:cs="Calibri"/>
                <w:color w:val="000000"/>
                <w:sz w:val="16"/>
                <w:szCs w:val="16"/>
                <w:lang w:eastAsia="pt-BR"/>
              </w:rPr>
            </w:pPr>
            <w:r>
              <w:rPr>
                <w:rFonts w:cs="Calibri" w:ascii="Calibri" w:hAnsi="Calibri"/>
                <w:color w:val="000000"/>
                <w:sz w:val="16"/>
                <w:szCs w:val="16"/>
                <w:lang w:eastAsia="pt-BR"/>
              </w:rPr>
              <w:t>CONJUNTO TRAPEZOIDAL MATERNAL INFANTIL COMPOSTO POR 06 CARTEIRAS, 06 CADEIRAS E 01 MESA DE CENTRO TAMPO EM FORMATO DE TRAPÉZIO DE  MODO A POSSIBILITAR  O AGRUPAMENTO DE 03 MESAS, CONFECCIONADO EM MDF DE 18MM REVESTIDO DE LAMINADO MELAMINICO MEDINDO APROXIMADAMENTE 0,70 X 0,40 CM, BORDAS BOLEADAS E ENVERNIZADAS, ESTRUTURA  EM TUBO SECÇÃO REDONDO 7/8 COM PAREDE DE 1,20MM, PORTA LIVROS GRADIL. TODOS O ELEMENTOS DEVEM SER SOLDADOS POR PROCESSO  ELETRÔNICO MIG FORMADO  UMA PEÇA ÚNICA ISENTA DE REBARBAS OU RESPINGOS.TRATAMENTO DA ESTRUTURA COM SISTEMA ANTICORROSIVO E PINTURA ELETROSTÁTICA EM PÓ. ALTURA DA MESA 0,46 CM. CADEIRA: ASSENTO E ENCOSTO EM MDF. ASSENTO MEDINDO 0,29 X 0,29 CM, CANTOS ARREDONDADOS REVESTIDO  DE LAMINADO MELAMINICO  COLORIDO NA FACE SUPERIOR COM RAIO  DE APROXIMADAMENTE 75 MM  NA ABA CAÍDA FRONTAL. ENCOSTO  MEDINDO 0,29 X 0,19 CM, CANTOS ARREDONDADOS, REVESTIDO EM LAMINADO MELAMINICO  COLORIDO NAS DUAS FACES COM RAIO DE CURVATURA  PAR APOIO LOMBAR DE APROXIMADAMENTE 900 MM. AS BORDAS  DO ASSENTO E ENCOSTO  DEVEM SE LIXADAS E ENVERNIZADAS. ESTRUTURA  EM TUBO SECÇÃO REDONDA 7/8 COM PAREDE DE 1,20MM. TODOS ELEMENTOS DEVEM SER SOLDADOS  POR PROCESSO ELETRÔNICO MIG FORMANDO UMA PEÇA ÚNICA ISENTA DE REBARBAS OU RESPINGOS. ALTURA DO ASSENTO AO CHÃO 0,26  CM, MODELO CJT06.</w:t>
              <w:br/>
              <w:t>A EMPRESA DEVERÁ APRESENTAR JUNTAMENTE COM A PROPOSTA DE PREÇO, OS SEGUINTES LAUDOS:</w:t>
              <w:br/>
              <w:t>LAUDO E RELATÓRIO DE ENSAIO DE CORROSÃO E ENVELHECIMENTO POR EXPOSIÇÃO À NÉVOA SALINA (MÍNIMO 500H), DE ACORDO COM A ABNT, EMITIDO POR LABORATÓRIO ACREDITADO PELO INMETRO. NBR 8095/1983 - LAUDO E RELATÓRIO DE ENSAIO DE CORROSÃO POR EXPOSIÇÃO À ATMOSFERA ÚMIDA SATURADA (MÍNIMO 500H), DE ACORDO COM A ABNT, EMITIDO POR LABORATÓRIO ACREDITADO PELO INMETRO. NBR 8096:1983: LAUDO E RELATÓRIO DE ENSAIO DE CORROSÃO POR EXPOSIÇÃO AO DIÓXIDO DE ENXOFRE (MÍNIMO 10 CICLOS), DE ACORDO COM A ABNT, EMITIDO POR LABORATÓRIO ACREDITADO PELO INMETRO. NR 17: LAUDO DE CONFORMIDADE ERGONÔMICA CONF. MINISTÉRIO DO TRABALHO, EMITIDOS POR PROFISSIONAL HABILITADO E CREDENCIADO NA ABERGO. NBR 11003:2010 - RELATÓRIO DE ADERÊNCIA DA TINTA (RESULTADO GR0), DE ACORDO COM A ABNT, EMITIDO POR LABORATÓRIO ACREDITADO PELO INMETRO.</w:t>
            </w:r>
          </w:p>
        </w:tc>
        <w:tc>
          <w:tcPr>
            <w:tcW w:w="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6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   </w:t>
            </w:r>
          </w:p>
        </w:tc>
      </w:tr>
      <w:tr>
        <w:trPr>
          <w:trHeight w:val="5298"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8</w:t>
            </w:r>
          </w:p>
        </w:tc>
        <w:tc>
          <w:tcPr>
            <w:tcW w:w="61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3 COMPOSTOS DE: - 1 (UMA) MESA COM TAMPO EM MADEIRA AGLOMERADA, REVESTIDO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MAREL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MAREL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MAREL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MAREL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MAREL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6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5298"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7</w:t>
            </w:r>
          </w:p>
        </w:tc>
        <w:tc>
          <w:tcPr>
            <w:tcW w:w="61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4 COMPOSTOS DE: - 1 (UMA) MESA COM TAMPO EM MADEIRA AGLOMERADA, REVESTIDO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VERMELH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VERMELH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VERMELH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VERMELH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VERMELH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VERMELH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6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5156"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86</w:t>
            </w:r>
          </w:p>
        </w:tc>
        <w:tc>
          <w:tcPr>
            <w:tcW w:w="61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ONJUNTOS PARA ALUNO CJA-06 COMPOSTOS DE: - 1 (UMA) MESA COM TAMPO EM MADEIRA AGLOMERADA,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ZUL, COLADA COM ADESIVO "HOTMELTING". DIMENSÕES 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ZUL,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ZUL.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ZUL.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ZUL.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ZUL,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6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375"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w:t>
            </w:r>
          </w:p>
        </w:tc>
        <w:tc>
          <w:tcPr>
            <w:tcW w:w="6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2290</w:t>
            </w:r>
          </w:p>
        </w:tc>
        <w:tc>
          <w:tcPr>
            <w:tcW w:w="61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xml:space="preserve">MESA ACESSÍVEL PARA PESSOA EM CADEIRA DE RODAS COM AJUSTE DE ALTURA E INCLINAÇÃO. TAMPO EM MDF 18MM  18MM MEDINDO 900X650MMCOM CORTE EM MEIA LUA PARA FACILITAR O ACESSO DO USUÁRIO E COM REBAIXO PORTA-CANETAS, CANTOS ARREDONDADOS, BORDAS BOLEADAS E ENVERNIZADAS, REVESTIMENTO SUPERIOR EM LAMINADO MELAMINICO, TAMPO FIXADO A ESTRUTURA ATRAVÉS DE PARAFUSO AUTOATARRAXANTE. ESTRUTURA COM BASE DOS PÉS EM TUBO 50X30MM, TRAVESSA PARA UNIR OS PÉS EM TUBO 50X30MM, COLUNAS LATERAIS EM TUBO 70X30MM E COLUNA MÓVEL COM BARRAMENTO DUPLO EM TUBO 25X25MM. SISTEMA DE AJUSTE DE ALTURA COMPOSTO DE MANÍPULOS FIXADOS NAS COLUNAS E SISTEMA DE INCLINAÇÃO COM MANÍPULO SOB O TAMPO PARA AJUSTE DA INCLINAÇÃO. UNIÃO DOS TUBOS ATRAVÉS DE SOLDA MIG. TRATAMENTO CONTRA OXIDAÇÃO POR PROCESSO ECOLÓGICO DE DESENGRAXE E FOSFATIZAÇÃO A BASE DE FOSFATO FERROSO COM POSTERIOR PINTURA ELETROSTÁTICA A PÓ HÍBRIDA (EPÓXI/POLIÉSTER) . FECHAMENTO DOS TOPOS COM PONTEIRAS EM POLIPROPILENO ATRAVÉS DE ENCAIXE.INCLINAÇÃO DE 0 A 30° EM RELAÇÃO AO PISO. ALTURA MINIMA 730MM, ALTURA MÁXIMA 1060MM (ALTURAS COM O TAMPO PARALELO AO PISO). </w:t>
            </w:r>
          </w:p>
        </w:tc>
        <w:tc>
          <w:tcPr>
            <w:tcW w:w="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50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5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ID.</w:t>
            </w:r>
          </w:p>
        </w:tc>
        <w:tc>
          <w:tcPr>
            <w:tcW w:w="63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TOTAL</w:t>
            </w:r>
          </w:p>
        </w:tc>
        <w:tc>
          <w:tcPr>
            <w:tcW w:w="1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   </w:t>
            </w:r>
          </w:p>
        </w:tc>
      </w:tr>
      <w:tr>
        <w:trPr>
          <w:trHeight w:val="30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TOTAL </w:t>
            </w:r>
          </w:p>
        </w:tc>
        <w:tc>
          <w:tcPr>
            <w:tcW w:w="11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r>
        <w:trPr>
          <w:trHeight w:val="600" w:hRule="atLeast"/>
        </w:trPr>
        <w:tc>
          <w:tcPr>
            <w:tcW w:w="115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VALOR POR EXTENSO</w:t>
            </w:r>
          </w:p>
        </w:tc>
        <w:tc>
          <w:tcPr>
            <w:tcW w:w="84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0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5/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0/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5/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0/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0/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5/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106/2022 </w:t>
      </w:r>
    </w:p>
    <w:p>
      <w:pPr>
        <w:pStyle w:val="Normal"/>
        <w:ind w:left="284" w:right="107" w:hanging="0"/>
        <w:jc w:val="center"/>
        <w:rPr>
          <w:rFonts w:ascii="Calibri" w:hAnsi="Calibri" w:cs="Calibri"/>
          <w:b/>
          <w:b/>
          <w:sz w:val="24"/>
          <w:szCs w:val="24"/>
        </w:rPr>
      </w:pPr>
      <w:r>
        <w:rPr>
          <w:rFonts w:cs="Calibri" w:ascii="Calibri" w:hAnsi="Calibri"/>
          <w:b/>
          <w:sz w:val="24"/>
          <w:szCs w:val="24"/>
        </w:rPr>
        <w:t>PREGÃO ELETRÔNICO Nº 010/2022 REGISTRO DE PREÇOS Nº 035/2022.</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2,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10/2022, Registro de Preços nº 035/2022,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SemEspaamento"/>
        <w:jc w:val="both"/>
        <w:rPr>
          <w:rFonts w:cs="Calibri"/>
        </w:rPr>
      </w:pPr>
      <w:r>
        <w:rPr>
          <w:rFonts w:cs="Calibri"/>
        </w:rPr>
        <w:t>2.1 A presente ata tem por objeto o Registro de Preços para aquisição estimada de mobiliário escolar, em atendimento às Escolas Municipais, pela Secretaria Municipal de Educação, conforme edital e seus anexos.</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2.</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0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0/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3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0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0/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35/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106/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10/2022</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35/2022</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0/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06/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0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0/2022</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35/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0/2022</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0/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0/2022</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0/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06/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0/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5/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01/08/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SemEspaamento"/>
        <w:jc w:val="both"/>
        <w:rPr>
          <w:rFonts w:cs="Calibri"/>
        </w:rPr>
      </w:pPr>
      <w:r>
        <w:rPr>
          <w:rFonts w:cs="Calibri"/>
        </w:rPr>
        <w:t>Objeto: Registro de Preços para aquisição estimada de mobiliário escolar, em atendimento às Escolas Municipais, pela Secretaria Municipal de Educação, conforme edital e seus anexos.</w:t>
      </w:r>
    </w:p>
    <w:p>
      <w:pPr>
        <w:pStyle w:val="Default"/>
        <w:spacing w:lineRule="auto" w:line="360"/>
        <w:jc w:val="both"/>
        <w:rPr>
          <w:rFonts w:ascii="Calibri" w:hAnsi="Calibri" w:cs="Calibri"/>
          <w:color w:val="000000"/>
        </w:rPr>
      </w:pPr>
      <w:r>
        <w:rPr>
          <w:rFonts w:cs="Calibri" w:ascii="Calibri" w:hAnsi="Calibri"/>
          <w:color w:val="000000"/>
        </w:rPr>
      </w:r>
    </w:p>
    <w:p>
      <w:pPr>
        <w:pStyle w:val="Normal"/>
        <w:suppressAutoHyphens w:val="false"/>
        <w:autoSpaceDE w:val="false"/>
        <w:spacing w:lineRule="auto" w:line="360"/>
        <w:jc w:val="center"/>
        <w:rPr>
          <w:rFonts w:ascii="Calibri" w:hAnsi="Calibri" w:cs="Calibri"/>
          <w:b/>
          <w:b/>
          <w:sz w:val="24"/>
          <w:szCs w:val="24"/>
          <w:u w:val="single"/>
          <w:lang w:eastAsia="pt-BR"/>
        </w:rPr>
      </w:pPr>
      <w:r>
        <w:rPr>
          <w:rFonts w:cs="Calibri" w:ascii="Calibri" w:hAnsi="Calibri"/>
          <w:b/>
          <w:sz w:val="24"/>
          <w:szCs w:val="24"/>
          <w:u w:val="single"/>
          <w:lang w:eastAsia="pt-BR"/>
        </w:rPr>
        <w:t>LICITAÇÃO MISTA, COM ITENS EXCLUSIVOS - ME/EPP/MEI - LC 123/2006 E ITENS DE AMPLA CONCORRÊNCIA</w:t>
      </w:r>
    </w:p>
    <w:p>
      <w:pPr>
        <w:pStyle w:val="Default"/>
        <w:spacing w:lineRule="auto" w:line="360"/>
        <w:jc w:val="both"/>
        <w:rPr>
          <w:rFonts w:ascii="Calibri" w:hAnsi="Calibri" w:cs="Calibri"/>
          <w:b/>
          <w:b/>
          <w:color w:val="000000"/>
          <w:sz w:val="24"/>
          <w:szCs w:val="24"/>
          <w:u w:val="single"/>
          <w:lang w:eastAsia="pt-BR"/>
        </w:rPr>
      </w:pPr>
      <w:r>
        <w:rPr>
          <w:rFonts w:cs="Calibri" w:ascii="Calibri" w:hAnsi="Calibri"/>
          <w:b/>
          <w:color w:val="000000"/>
          <w:sz w:val="24"/>
          <w:szCs w:val="24"/>
          <w:u w:val="single"/>
          <w:lang w:eastAsia="pt-BR"/>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7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13">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20">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21">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25">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8">
    <w:lvl w:ilvl="0">
      <w:start w:val="1"/>
      <w:numFmt w:val="decimal"/>
      <w:lvlText w:val="%1."/>
      <w:lvlJc w:val="left"/>
      <w:pPr>
        <w:tabs>
          <w:tab w:val="num" w:pos="0"/>
        </w:tabs>
        <w:ind w:left="644" w:hanging="360"/>
      </w:pPr>
      <w:rPr/>
    </w:lvl>
  </w:abstractNum>
  <w:abstractNum w:abstractNumId="9">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4:00Z</dcterms:created>
  <dc:creator>M@ST3R</dc:creator>
  <dc:description/>
  <cp:keywords/>
  <dc:language>en-US</dc:language>
  <cp:lastModifiedBy>Fernanda de Alcantara Chagas</cp:lastModifiedBy>
  <cp:lastPrinted>2022-05-25T08:16:00Z</cp:lastPrinted>
  <dcterms:modified xsi:type="dcterms:W3CDTF">2022-07-18T15:36:00Z</dcterms:modified>
  <cp:revision>7</cp:revision>
  <dc:subject/>
  <dc:title>EDITAL DE CONVITE Nº 14/2008</dc:title>
</cp:coreProperties>
</file>