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</w:t>
      </w:r>
      <w:r>
        <w:rPr>
          <w:b/>
          <w:sz w:val="32"/>
          <w:szCs w:val="32"/>
        </w:rPr>
        <w:t>Processo Seletivo Simplificado nº 017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Monitor de Escol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Andressa Teixeira Soa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Tamires Laureano Daniel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003º - Luciane Cristina Paschoalino -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4º - Josimar de Souza e Silva mota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Pedre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ão candidatos inscrito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11 de agosto d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6-06T12:30:00Z</cp:lastPrinted>
  <dcterms:modified xsi:type="dcterms:W3CDTF">2022-08-11T18:15:00Z</dcterms:modified>
  <cp:revision>67</cp:revision>
  <dc:subject/>
  <dc:title/>
</cp:coreProperties>
</file>