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22/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ara </w:t>
      </w:r>
      <w:r>
        <w:rPr>
          <w:rFonts w:cs="Arial" w:ascii="Bookman Old Style" w:hAnsi="Bookman Old Style"/>
          <w:b/>
          <w:sz w:val="20"/>
          <w:u w:val="single"/>
        </w:rPr>
        <w:t>PARA CONTRATAÇÃO TEMPORÁRIA EM SUBSTITUIÇÃO DE PROFISSIONAL AFASTADO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ÉDICO-ESF</w:t>
      </w:r>
      <w:r>
        <w:rPr>
          <w:rFonts w:cs="Arial" w:ascii="Bookman Old Style" w:hAnsi="Bookman Old Style"/>
          <w:sz w:val="20"/>
        </w:rPr>
        <w:t xml:space="preserve">, CONFORME VAGAS CONSTANTES NO ANEXO ÚNICO e formação de quadro de reservas </w:t>
      </w:r>
      <w:r>
        <w:rPr>
          <w:rFonts w:cs="Bookman Old Style" w:ascii="Bookman Old Style" w:hAnsi="Bookman Old Style"/>
          <w:sz w:val="20"/>
          <w:szCs w:val="20"/>
        </w:rPr>
        <w:t>para futuras contratações tendo necessidade da Secretaria Municipal de Saúde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77/2022, de 21 de set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dico-ESF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4 de outubro de 2022 a 11 de outub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O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reenchimento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ich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m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completa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legível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u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correta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mplicará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iminaçã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</w:t>
      </w:r>
      <w:r>
        <w:rPr>
          <w:rFonts w:cs="Arial" w:ascii="Bookman Old Style" w:hAnsi="Bookman Old Style"/>
          <w:b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resente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 xml:space="preserve">Maior tempo de atuação na 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  <w:lang w:val="en-US"/>
        </w:rPr>
        <w:t>Após a publicação do resultado final do processo seletivo simplificado, respeitados a ordem de classificação e o prazo de validade do processo seletivo simplificado, os candidatos poderão ser convocados para a contratação temporária através do e-mail cadastrado na ficha de inscrição, por mensagem de texto ou whatsapp através do número de telefone cadastrado e/ou por publicação no diário oficial, possuindo prazo de 24 (vinte e quatro) horas para assumir a função sob pena de preclusão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3 de outubr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843"/>
        <w:gridCol w:w="3827"/>
      </w:tblGrid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MÉDICO-ES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3.810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Ensino Superior em Medicina;</w:t>
            </w:r>
          </w:p>
          <w:p>
            <w:pPr>
              <w:pStyle w:val="TableParagrap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egistro no conselho profissional respectivo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MEDICO-ESF: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fetuar exames médicos, emitir diagnósticos, prescrever medicamentos e realizar outras formas de tratamento para diversos tipos de enfermidades, aplicando recursos da medicina preventiva ou terapêutic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nalisar e interpretar resultados de exames diversos, comparando-os com os padrões normais, para confirmar ou informar diagnóst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Manter registros dos pacientes examinados, anotando a conclusão diagnostica, tratamento prescrito e evolução da doenç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estar atendimento com urgências clínicas, cirúrgicas e traumatológ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ncaminhar pacientes para atendimento especializado, quando for o cas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zer exames médicos necessários à admissão de pessoal pela Prefeitur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oletar e avaliar dados bioestatísticos sócio sanitários da comunidade, de forma a desenvolver indicadores de saúde da população estudad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laborar programas educativos e de atendimento médico preventivo voltados para a comunidade de baixa renda e para estudantes da rede municipal de ensin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ssessorar a elaboração de campanhas educativas no campo da saúde pública e medicina preventiv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articipar do desenvolvimento de planos de fiscalização sanitá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umprir plantões em estabelecimentos médico/hospitalar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mitir Parecer dentro da área de atuação, quando solicitad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Executar as tarefas inerentes a cada especialidade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alizar outras atividades correlatas a profissão.</w:t>
      </w:r>
    </w:p>
    <w:p>
      <w:pPr>
        <w:pStyle w:val="Normal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édico-ESF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4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10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/10/2022 a 10/10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10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/10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/10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5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4z1">
    <w:name w:val="WW8Num2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4z3">
    <w:name w:val="WW8Num24z3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4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10-03T17:04:00Z</dcterms:modified>
  <cp:revision>10</cp:revision>
  <dc:subject/>
  <dc:title/>
</cp:coreProperties>
</file>