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147/2022</w:t>
      </w:r>
    </w:p>
    <w:p>
      <w:pPr>
        <w:pStyle w:val="Normal"/>
        <w:jc w:val="both"/>
        <w:rPr>
          <w:rFonts w:cs="Calibri"/>
        </w:rPr>
      </w:pPr>
      <w:r>
        <w:rPr>
          <w:rFonts w:cs="Calibri"/>
        </w:rPr>
        <w:t>Pregão Presencial nº 061/2022</w:t>
      </w:r>
    </w:p>
    <w:p>
      <w:pPr>
        <w:pStyle w:val="Normal"/>
        <w:jc w:val="both"/>
        <w:rPr>
          <w:rFonts w:cs="Calibri"/>
        </w:rPr>
      </w:pPr>
      <w:r>
        <w:rPr>
          <w:rFonts w:cs="Calibri"/>
        </w:rPr>
        <w:t>Registro de Preços nº 054/2022</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04/10/2022</w:t>
      </w:r>
    </w:p>
    <w:p>
      <w:pPr>
        <w:pStyle w:val="Normal"/>
        <w:jc w:val="both"/>
        <w:rPr/>
      </w:pPr>
      <w:r>
        <w:rPr>
          <w:rFonts w:cs="Calibri"/>
        </w:rPr>
        <w:t>Abertura: 18/10/2022 às 09:00 hs</w:t>
      </w:r>
    </w:p>
    <w:p>
      <w:pPr>
        <w:pStyle w:val="Normal"/>
        <w:jc w:val="both"/>
        <w:rPr/>
      </w:pPr>
      <w:r>
        <w:rPr>
          <w:rFonts w:cs="Calibri"/>
        </w:rPr>
        <w:t>Local: Praça São Sebastião – 215 – Centro, Rodeiro – MG, CEP 36.510-000</w:t>
      </w:r>
    </w:p>
    <w:p>
      <w:pPr>
        <w:pStyle w:val="Normal"/>
        <w:jc w:val="both"/>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1.1 O Município de Rodeiro, 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 para futura e eventual contratação de empresa para aquisição estimada de materiais, produtos e equipamentos hospitalares, em atendimento a todas as unidades de Saúde, pela Secretaria Municipal de Saúde, conforme edital e seus anexos.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19 de maio de 2022, pós a assinatura,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147/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1/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54/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47/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1/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54/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w:t>
      </w:r>
      <w:r>
        <w:rPr>
          <w:rFonts w:cs="Calibri"/>
          <w:b/>
        </w:rPr>
        <w:t>carteira de identidade ou outro documento equivalent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w:t>
      </w:r>
      <w:r>
        <w:rPr>
          <w:rFonts w:cs="Arial"/>
          <w:b/>
          <w:bCs/>
          <w:lang w:val="pt-PT"/>
        </w:rPr>
        <w:t>sócio ou proprietário</w:t>
      </w:r>
      <w:r>
        <w:rPr>
          <w:rFonts w:cs="Arial"/>
          <w:bCs/>
          <w:lang w:val="pt-PT"/>
        </w:rPr>
        <w:t xml:space="preserve">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w:t>
      </w:r>
      <w:r>
        <w:rPr>
          <w:rFonts w:cs="Calibri"/>
          <w:b/>
        </w:rPr>
        <w:t>Concordância</w:t>
      </w:r>
      <w:r>
        <w:rPr>
          <w:rFonts w:cs="Calibri"/>
        </w:rPr>
        <w:t xml:space="preserve">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 xml:space="preserve">e Certidão Simplificada da Junta Comercial, </w:t>
      </w:r>
      <w:r>
        <w:rPr/>
        <w:t>comprovando o enquadramento como ME/EPP</w:t>
      </w:r>
      <w:r>
        <w:rPr>
          <w:b/>
        </w:rPr>
        <w:t>,</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rFonts w:cs="Calibri"/>
        </w:rPr>
      </w:pPr>
      <w:r>
        <w:rPr>
          <w:rFonts w:cs="Calibri"/>
        </w:rPr>
        <w:t>6.1.10 - Que o prazo de validade da Ata será de doze meses, pós a assinatura,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b/>
          <w:b/>
          <w:u w:val="single"/>
        </w:rPr>
      </w:pPr>
      <w:r>
        <w:rPr>
          <w:rFonts w:cs="Calibri"/>
          <w:b/>
          <w:u w:val="single"/>
        </w:rPr>
        <w:t>Marca do item;</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 xml:space="preserve">8.1.8 – Cópia do RG e CPF ou documento equivalente </w:t>
      </w:r>
      <w:r>
        <w:rPr>
          <w:rFonts w:cs="Calibri"/>
          <w:b/>
        </w:rPr>
        <w:t>de todos</w:t>
      </w:r>
      <w:r>
        <w:rPr>
          <w:rFonts w:cs="Calibri"/>
        </w:rPr>
        <w:t xml:space="preserve">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w:t>
      </w:r>
      <w:r>
        <w:rPr>
          <w:rFonts w:cs="Calibri"/>
          <w:b/>
        </w:rPr>
        <w:t>inexistência de impedimento</w:t>
      </w:r>
      <w:r>
        <w:rPr>
          <w:rFonts w:cs="Calibri"/>
        </w:rPr>
        <w:t xml:space="preserve">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rFonts w:cs="Calibri"/>
          <w:b/>
          <w:b/>
        </w:rPr>
      </w:pPr>
      <w:r>
        <w:rPr>
          <w:rFonts w:cs="Calibri"/>
          <w:b/>
        </w:rPr>
        <w:t>8.5 – QUALIFICAÇÃO TÉCNICA:</w:t>
      </w:r>
    </w:p>
    <w:p>
      <w:pPr>
        <w:pStyle w:val="PargrafodaLista"/>
        <w:suppressAutoHyphens w:val="false"/>
        <w:ind w:left="0" w:hanging="0"/>
        <w:jc w:val="both"/>
        <w:rPr>
          <w:rFonts w:cs="Arial"/>
          <w:b/>
          <w:b/>
        </w:rPr>
      </w:pPr>
      <w:r>
        <w:rPr>
          <w:rFonts w:cs="Arial"/>
          <w:b/>
        </w:rPr>
      </w:r>
    </w:p>
    <w:p>
      <w:pPr>
        <w:pStyle w:val="PargrafodaLista"/>
        <w:spacing w:before="0" w:after="120"/>
        <w:ind w:left="0" w:right="-35" w:hanging="0"/>
        <w:contextualSpacing/>
        <w:jc w:val="both"/>
        <w:rPr/>
      </w:pPr>
      <w:r>
        <w:rPr>
          <w:rFonts w:cs="Arial"/>
          <w:lang w:val="pt-PT" w:eastAsia="pt-PT" w:bidi="pt-PT"/>
        </w:rPr>
        <w:t xml:space="preserve">8.5.1 - </w:t>
      </w:r>
      <w:r>
        <w:rPr>
          <w:rFonts w:cs="Arial"/>
        </w:rPr>
        <w:t>Certidão de Regularidade da empresa licitante, expedida pelo Conselho Regional Competente.</w:t>
      </w:r>
    </w:p>
    <w:p>
      <w:pPr>
        <w:pStyle w:val="PargrafodaLista"/>
        <w:suppressAutoHyphens w:val="false"/>
        <w:ind w:left="0" w:hanging="0"/>
        <w:jc w:val="both"/>
        <w:rPr>
          <w:rFonts w:cs="Arial"/>
          <w:b/>
          <w:b/>
        </w:rPr>
      </w:pPr>
      <w:r>
        <w:rPr>
          <w:rFonts w:cs="Arial"/>
          <w:b/>
        </w:rPr>
      </w:r>
    </w:p>
    <w:p>
      <w:pPr>
        <w:pStyle w:val="Normal"/>
        <w:spacing w:before="0" w:after="120"/>
        <w:jc w:val="both"/>
        <w:rPr>
          <w:rFonts w:cs="Arial"/>
        </w:rPr>
      </w:pPr>
      <w:r>
        <w:rPr>
          <w:rFonts w:cs="Arial"/>
        </w:rPr>
        <w:t xml:space="preserve">8.5.2 – Alvará Sanitário Estadual/Municipal (LF) emitida pela Vigilância Sanitária que tiver autoridade na região onde a empresa esteja constituída. </w:t>
      </w:r>
    </w:p>
    <w:p>
      <w:pPr>
        <w:pStyle w:val="Normal"/>
        <w:spacing w:before="0" w:after="120"/>
        <w:jc w:val="both"/>
        <w:rPr>
          <w:rFonts w:cs="Arial"/>
        </w:rPr>
      </w:pPr>
      <w:r>
        <w:rPr>
          <w:rFonts w:cs="Arial"/>
        </w:rPr>
      </w:r>
    </w:p>
    <w:p>
      <w:pPr>
        <w:pStyle w:val="BodyText21"/>
        <w:autoSpaceDE w:val="false"/>
        <w:snapToGrid w:val="true"/>
        <w:rPr/>
      </w:pPr>
      <w:r>
        <w:rPr>
          <w:rFonts w:cs="Arial" w:ascii="Calibri" w:hAnsi="Calibri"/>
          <w:szCs w:val="24"/>
        </w:rPr>
        <w:t>8.5.3- Comprovação de Autorização de Funcionamento da empresa participante da licitação, emitida pela ANVISA, junto ao Ministério da Saúde – Secretaria de Vigilância Sanitária, em original ou cópia reprográfica do Diário Oficial da União – DOU, que evidencie sua data, página, seção e número, e conste a Portaria concessiva desse ato;</w:t>
      </w:r>
    </w:p>
    <w:p>
      <w:pPr>
        <w:pStyle w:val="Normal"/>
        <w:spacing w:before="0" w:after="120"/>
        <w:jc w:val="both"/>
        <w:rPr>
          <w:rFonts w:ascii="Calibri" w:hAnsi="Calibri" w:cs="Arial"/>
          <w:szCs w:val="24"/>
        </w:rPr>
      </w:pPr>
      <w:r>
        <w:rPr>
          <w:rFonts w:cs="Arial"/>
          <w:szCs w:val="24"/>
        </w:rPr>
      </w:r>
    </w:p>
    <w:p>
      <w:pPr>
        <w:pStyle w:val="Normal"/>
        <w:ind w:right="-35" w:hanging="0"/>
        <w:jc w:val="both"/>
        <w:rPr>
          <w:rFonts w:cs="Arial"/>
        </w:rPr>
      </w:pPr>
      <w:r>
        <w:rPr>
          <w:rFonts w:cs="Arial"/>
        </w:rPr>
        <w:t>8.5.4 – Caso algum licitante seja isento dos documentos técnicos acima mencionados deverá apresentar comprovação.</w:t>
      </w:r>
    </w:p>
    <w:p>
      <w:pPr>
        <w:pStyle w:val="Normal"/>
        <w:jc w:val="both"/>
        <w:rPr>
          <w:rFonts w:cs="Calibri"/>
          <w:b/>
          <w:b/>
        </w:rPr>
      </w:pPr>
      <w:r>
        <w:rPr>
          <w:rFonts w:cs="Calibri"/>
          <w:b/>
        </w:rPr>
      </w:r>
    </w:p>
    <w:p>
      <w:pPr>
        <w:pStyle w:val="Normal"/>
        <w:jc w:val="both"/>
        <w:rPr/>
      </w:pPr>
      <w:r>
        <w:rPr>
          <w:rFonts w:cs="Calibri"/>
          <w:b/>
        </w:rPr>
        <w:t>8.6 – CONSIDERAÇÕES DE HABILITAÇÃO DAS MICROEMPRESAS, EPP E MEI</w:t>
      </w:r>
    </w:p>
    <w:p>
      <w:pPr>
        <w:pStyle w:val="Normal"/>
        <w:jc w:val="both"/>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6.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6.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6.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7. O prazo referido no item anterior poderá ser prorrogado por mais 05 (cinco) dias úteis, a critério da Administração, nos termos do art. 43, §1° da LC123/06, com redação determinada pela LC 155/2016.</w:t>
      </w:r>
    </w:p>
    <w:p>
      <w:pPr>
        <w:pStyle w:val="Normal"/>
        <w:jc w:val="both"/>
        <w:rPr>
          <w:rFonts w:cs="Calibri"/>
        </w:rPr>
      </w:pPr>
      <w:r>
        <w:rPr>
          <w:rFonts w:cs="Calibri"/>
        </w:rPr>
      </w:r>
    </w:p>
    <w:p>
      <w:pPr>
        <w:pStyle w:val="Normal"/>
        <w:jc w:val="both"/>
        <w:rPr/>
      </w:pPr>
      <w:r>
        <w:rPr>
          <w:rFonts w:cs="Calibri"/>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6.11. Na ocorrência do disposto no item anterior, o MUNICÍPIO poderá:</w:t>
      </w:r>
    </w:p>
    <w:p>
      <w:pPr>
        <w:pStyle w:val="Normal"/>
        <w:jc w:val="both"/>
        <w:rPr>
          <w:rFonts w:cs="Calibri"/>
        </w:rPr>
      </w:pPr>
      <w:r>
        <w:rPr>
          <w:rFonts w:cs="Calibri"/>
        </w:rPr>
      </w:r>
    </w:p>
    <w:p>
      <w:pPr>
        <w:pStyle w:val="Normal"/>
        <w:jc w:val="both"/>
        <w:rPr/>
      </w:pPr>
      <w:r>
        <w:rPr>
          <w:rFonts w:cs="Calibri"/>
        </w:rPr>
        <w:t>8.6.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6.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7- DISPOSIÇÕES GERAIS SOBRE A DOCUMENTAÇÃO DE HABILITAÇÃO</w:t>
      </w:r>
    </w:p>
    <w:p>
      <w:pPr>
        <w:pStyle w:val="Normal"/>
        <w:jc w:val="both"/>
        <w:rPr/>
      </w:pPr>
      <w:r>
        <w:rPr>
          <w:rFonts w:cs="Calibri"/>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7.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7.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7.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04 de outubro de 2022.</w:t>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pPr>
      <w:r>
        <w:rPr/>
        <w:t>Membro da 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47/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4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1/2022</w:t>
            </w:r>
          </w:p>
          <w:p>
            <w:pPr>
              <w:pStyle w:val="Normal"/>
              <w:spacing w:before="0" w:after="120"/>
              <w:jc w:val="center"/>
              <w:rPr>
                <w:rFonts w:cs="Calibri"/>
              </w:rPr>
            </w:pPr>
            <w:r>
              <w:rPr>
                <w:rFonts w:cs="Calibri"/>
              </w:rPr>
              <w:t>054/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pPr>
      <w:r>
        <w:rPr>
          <w:rFonts w:cs="Calibri"/>
        </w:rPr>
        <w:t>Objeto: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jc w:val="both"/>
        <w:rPr>
          <w:rFonts w:cs="Calibri"/>
        </w:rPr>
      </w:pPr>
      <w:r>
        <w:rPr>
          <w:rFonts w:cs="Calibri"/>
        </w:rPr>
      </w:r>
    </w:p>
    <w:tbl>
      <w:tblPr>
        <w:tblW w:w="9679" w:type="dxa"/>
        <w:jc w:val="left"/>
        <w:tblInd w:w="0" w:type="dxa"/>
        <w:tblLayout w:type="fixed"/>
        <w:tblCellMar>
          <w:top w:w="0" w:type="dxa"/>
          <w:left w:w="70" w:type="dxa"/>
          <w:bottom w:w="0" w:type="dxa"/>
          <w:right w:w="70" w:type="dxa"/>
        </w:tblCellMar>
      </w:tblPr>
      <w:tblGrid>
        <w:gridCol w:w="515"/>
        <w:gridCol w:w="744"/>
        <w:gridCol w:w="4240"/>
        <w:gridCol w:w="820"/>
        <w:gridCol w:w="840"/>
        <w:gridCol w:w="1100"/>
        <w:gridCol w:w="14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2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8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8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495" w:hRule="atLeast"/>
        </w:trPr>
        <w:tc>
          <w:tcPr>
            <w:tcW w:w="51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bottom"/>
          </w:tcPr>
          <w:p>
            <w:pPr>
              <w:pStyle w:val="Normal"/>
              <w:suppressAutoHyphens w:val="false"/>
              <w:jc w:val="right"/>
              <w:rPr>
                <w:rFonts w:cs="Calibri"/>
                <w:color w:val="000000"/>
                <w:sz w:val="18"/>
                <w:szCs w:val="18"/>
                <w:lang w:eastAsia="pt-BR"/>
              </w:rPr>
            </w:pPr>
            <w:r>
              <w:rPr>
                <w:rFonts w:cs="Calibri"/>
                <w:color w:val="000000"/>
                <w:sz w:val="18"/>
                <w:szCs w:val="18"/>
                <w:lang w:eastAsia="pt-BR"/>
              </w:rPr>
              <w:t>380488</w:t>
            </w:r>
          </w:p>
        </w:tc>
        <w:tc>
          <w:tcPr>
            <w:tcW w:w="424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SOLUÇAO DE CLORETO DE SODIO 0,9% 10ML ( FRASCO/AMPOL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BAIXADOR DE LINGU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0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300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A DESTILADA GALÃO DE 5 LITR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6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6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A OXIGENADA A 3% 10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I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26,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35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ÁGUA PARA INJEÇÃO 10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8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2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2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ÁGUA PARA INJEÇÃO 10ML AMPOL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7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4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34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ÁGUA PARA INJEÇÃO 5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239,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32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13 X 4.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76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20 X 5,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2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40X12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2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DESCARTAVEL 25X7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3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COOL ABSOLUTO 10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6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2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COOL ETILICO 70% 1000 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64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54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COOL GEL 70% CAIXA COM 12 UNIDADES DE 500ML CADA UNIDAD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2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10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32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MOTOLIA ESCURA GRAND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9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32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MOTOLIA ESCURA MEDI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9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32,48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MOTOLIAS ESCURAS PEQUEN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18,4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MBU - RANIMADOR MANUNAL INFANTIL COM RESERVATÓRIO, FABRICADO EM SILICONE DE ALTA QUALIDAE;  ANÉIS DE VÁLVULA COLORIDOS; MÁSCARA DE SILICONE TRANSLÚCIDA; ALMOFADA EM SILICONE; PRODUTO AUTOCLAVÁVE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3,75 </w:t>
            </w:r>
          </w:p>
        </w:tc>
      </w:tr>
      <w:tr>
        <w:trPr>
          <w:trHeight w:val="144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MBU - REANIMADOR MANUAL ADULTO COM RESERVATÓRIO , BALÃO EM SILICONE TRANSLÚCIDO AUTOCLAVÁVEL; -  TAMANHO ADULTO: BALÃO COM 1600ML; - MÁSCARA FACIAL DE SILICONE; - VÁLVULA UNIDIRECIONAL, MODELO BICO DE PATO; - PRODUTOS AUTOCLAVÁVEIS.</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3,75 </w:t>
            </w:r>
          </w:p>
        </w:tc>
      </w:tr>
      <w:tr>
        <w:trPr>
          <w:trHeight w:val="16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5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PARELHO DE GLICEMIA -  DISPLAY: LCD;  MEMÓRIA: 500 RESULTADOS;  FUNÇÕES: ALERTA DE HIPOGLICEMIA;  DESLIGAMENTO AUTOMÁTICO; CONTROLES: 3 BOTÕES; TAMANHO: 47 X 95 X 17,5 (MM); PESO APROXIMADO: 47,5G (COM BATERIA); FONTE DE ENERGIA: BATERIA 3V TIPO 2032; PADRÃO QUALIDADE SIMILAR OU SUPERIOR  G-TEC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2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93,80 </w:t>
            </w:r>
          </w:p>
        </w:tc>
      </w:tr>
      <w:tr>
        <w:trPr>
          <w:trHeight w:val="24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PARELHO DE PRESSÃO ARTERIAL ADULTO DE ALTA PRECISÃO E SENSIBILIDADE COM SISTEMA DE FECHO DE CONTATO BRAÇADEIRA CONFECCIONADA EM 100% NYLON MANGUITO E PÊRA EM PVC. MANÔMETRO COM ESCALA DE 0 A 300 MMHG; ESTETOSCÓPIO DUPLO. AUSCULTADOR DUPLO PARA SONS DE ALTA E BAIXA FREQUÊNCIA; HASTES LEVES E RESISTENTES, OLIVAS EM SILICONE; ACABAMENTO EM LIGA DE ALUMÍNIO. PADRÃO DE QUALIDADE SIMILAR OU SUPERIOR BD</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9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94,00 </w:t>
            </w:r>
          </w:p>
        </w:tc>
      </w:tr>
      <w:tr>
        <w:trPr>
          <w:trHeight w:val="264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8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PARELHO DE PRESSÃO COM ESTETOSCÓPIO INFANTIL - DE ALTA PRECISÃO E SENSIBILIDADE COM SISTEMA DE  FECHO DE CONTATO. BRAÇADEIRA CONFECCIONADA EM 100% NYLON MANGUITO E PÊRA EM PVC. MANÔMETRO COM ESCALA DE 0 A 300 MMHG, ESTETOSCÓPIO DUPLO. AUSCULTADOR DUPLO PARA SONS DE ALTA E BAIXA FREQUÊNCIA;;HASTES LEVES E RESISTENTES, OLIVAS MACIAS EM SILICONE; ACABAMENTO EM LIGA DE ALUMÍNIO ANODIZADO; PADRÃO DE QUALIDADE SIMILAR OU SUPERIOR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2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6,40 </w:t>
            </w:r>
          </w:p>
        </w:tc>
      </w:tr>
      <w:tr>
        <w:trPr>
          <w:trHeight w:val="28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PARELHO DE PRESSÃO COM ESTETOSCÓPIO OBESO -  APARELHO DE PRESSÃO ARTERIAL OBESO DE ALTA PRECISÃO  E SENSIBILIDADE COM SISTEMA DE FECHO DE CONTATO. BRAÇADEIRA CONFECCIONADA EM 100% NYLON MANGUITO E PÊRA EM PVC. MANÔMETRO COM ESCALA DE 0 A 300 MMHG, ESTETOSCÓPIO DUPLO. AUSCULTADOR DUPLO PARA SONS DE ALTA E BAIXA FREQUÊNCIA; HASTES LEVES E RESISTENTES,OLIVAS MACIAS EM SILICONE,ACABAMENTO EM LIGA DE ALUMÍNIO ANODIZADO; PADRÃO DE QUALIDADE SIMILAR OU SUPERIOR BD</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8,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 12 - 10 CM X 4,5 MTS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20 CM X 4,5 METROS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9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6CM X 4,5 METROS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7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DE 15 CM , PACOTE C/ 12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880,00 </w:t>
            </w:r>
          </w:p>
        </w:tc>
      </w:tr>
      <w:tr>
        <w:trPr>
          <w:trHeight w:val="264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UTOCLAVE DIGITAL  21 LITROS; GABINETE EM AÇO CARBONO COM PINTURA EPOXI; TANQUE, PORTA, BANDEJAS E  SUPORTE EM AÇO INDOXIDÁVEL; SISTEMA DE CONTROLE DIGITAL DE POTÊNCIA ATRAVÉS DE SENSORES ELETRÔNICOS INDIVIDUAIS DE TEMPERATURA E PRESSÃO DE ALTRA PRECISÃO;  DISPLAY DIGITAL LCD COM INDICAÇÃO DE TEMPERATURA, PRESSÃO E TEMPO; SISTEMA DE SEGURANÇA PARA PROTEÇÃO CONTRA SUPERAQUECIMENTO;  - PADRAO DE QUALIDADE SIMILAR OU SUPERIOR MEDPEJ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05,8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23,32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62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VENTAL DE VINIL CONFECCIONADO EM LAMINADO DE PVC TRANSPARENTE, COM ILHOSES DE PVC  SOLDADOS ELETRONICAMENTE</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4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46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95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VENTAL DESCARTÁVEL DE PROTEÇÃO, DE MANGA LONGA, USO ÚNICO, CAPOTE CIRÚRGICO NÃO INFERIOR A 40 G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5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33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VENTAL DESCARTÁVEL SEM MANG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CIA INOX 35 CM CAPACIDADE DE 4.700 ML PADRAO DE QUALIDADE FORTINOX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8,74 </w:t>
            </w:r>
          </w:p>
        </w:tc>
      </w:tr>
      <w:tr>
        <w:trPr>
          <w:trHeight w:val="43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BALANÇA ANTROPOMÉTRICA DIGITAL. FABRICADA EM AÇO CARBONO COM TRATAMENTO DE SUPERFÍCIE.  ELETROSTÁTICA DE ALTO BRILHO E COLUNA EM AÇO. CÉLULA DE CARGA CENTRAL TOTALMENTE ELETRÔNICA. REVESTIMENTO DA PLATAFORMA EM BORRACHA ANTIDERRAPANTE. RÉGUA ANTROPOMÉTRICA COM ESCALA DE 1.00 A 2.10 METROS, DIVISÃO DE 0.5CM E FUNÇÃO DE ZERO AUTOMÁTICA. PÉS COM REGULAGEM DE NÍVEL E ALTURA. PLATAFORMAS MEDIDA PADRÃO 300X400MM. INDICADOR DE PESAGEM EM AÇO INOXIDÁVEL. TECLADO EM MEMBRANA COM PROTEÇÃO CONTRA UMIDADE. PLATAFORMAS MEDIDA PADRÃO 300X400MM.  INDICADOR DIGITAL DE LEDS OU CRISTAL LÍQUIDO DE 6 DÍGITOS. SISTEMA DE PROTEÇÃO CONTRA SOBRECARGA NA PLATAFORMA.</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04,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839,36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LANCA DE  DIGITAL ATÉ 120 KG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0,96 </w:t>
            </w:r>
          </w:p>
        </w:tc>
      </w:tr>
      <w:tr>
        <w:trPr>
          <w:trHeight w:val="16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LANÇA PEDIÁTRICA DIGITAL, EQUIPADA COM: SISTEMA DIGITAL COM DISPLAY LCD; FONTE AUTOMÁTICA "FULL RANGE" (127/220V); CAPACIDADE DE PESAGEM 25 KG COM DIVISÃO DE 2/5 G; RÉGUA ANTROPOMÉTRICA DE 0 E 54CM COM GRADUAÇÃO DE 1CM; GARANTIA DE FÁBRICA: 01 ANO CONTRA DEFEITOS DE FABRICAÇÃ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27,6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10,48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NDAGEM TRIANGULAR ALGODÃO 140 X 100 X 100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6,72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NDEJAS INOX TAMANHO 32CM X 22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ISTURI ELÉTRICO BP-100 PLU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57,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57,63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3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33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1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9,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33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24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0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0,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4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3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5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5,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33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NÚMERO 4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CABO DE ECG 10 VIAS COMPATÍVEL ELETROCARDIÓGRAFO CARDIOCARE 2000 E CARDIOTOUCH 3000 TIPO GARRA PADRÃO DE QUALIDADE BIONET</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20,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525,52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DEIRA DE RODAS 40CM SIMPLES (PADRÃO SIMILAR OU SUPERIOR PROLIFE PL 001)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6,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82,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DEIRA DE RODAS PARA BANHO 100 KG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2,1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65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DEIRA MOCHO COM ENCOST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66,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621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ORGANIZADORA 10LT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1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5,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108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ORGANIZADORA 30L COM TAM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6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10,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4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140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ORGANIZADORA 50 L COM TAM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3,1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0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PLASTICA COM TAMPA TAMANHO GRANDE 5 LITR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6,80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CAIXA TERMICA HOSPITALAR 30 LITROS, MEDIDAS APROXIMADAS:  COMPRIMENTO: 44 CM ALTURA: 36 CM  LARGURA:  28 CM</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7,1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83,14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TERMICA HOSPITALAR 5 LITROS; DIMENSÕES EXTERNAS APROXIMADAS EM CM 19.5 X 26 X 20.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2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5,74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TERMICA HOSPITALAR 50 LITROS,  DIMENSÕES DO PRODUTO (LXAXC EM MM): 375X425X54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8,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1,9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TERMICA PARA VACINA 36 LITROS; MEDIDAS APROXIMADAS: 58CM X 40CM X 32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9,7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18,38 </w:t>
            </w:r>
          </w:p>
        </w:tc>
      </w:tr>
      <w:tr>
        <w:trPr>
          <w:trHeight w:val="55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63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CALÇADO BAIXO - TIPO A - DESCRIÇÃO: CALÇADO OCUPACIONAL, CLASSE II, TIPO A (CALÇADO BAIXO), MODELO  UNISEX, CONFECCIONADO EM MATERIAL POLIMÉRICO DE COR AZUL,  BRANCA, CINZA OU PRETA, COM SOLADO DE BORRACHA ANTIDERRAPANTE, COM ABSORÇÃO DE ENERGIA NO CALCANHAR, SOLADO RESISTENTE AO ESCORREGAMENTO EM PISO DE CERÂMICA CONTAMINADO COM DETERGENTE E EM PISO DE AÇO CONTAMINADO COM GLICEROL (ÓLEO), E CALÇADO INTEIRO RESISTENTE A ÁGUA. POSSUI PALMILHA INTERNA REMOVÍVEL. APROVADO PARA: PROTEÇÃO DOS PÉS DO USUÁRIO CONTRA RISCOS DE NATUREZA LEVE, CONTRA AGENTES ABRASIVOS E ESCORIANTES E CONTRA UMIDADE PROVENIENTE DE OPERAÇÕES COM USO DE ÁGUA. OBSERVAÇÃO: I) CALÇADO COM ABSORÇÃO DE ENERGIA NA ÁREA DO SALTO (CALCANHAR) (E), COM RESISTÊNCIA AO ESCORREGAMENTO EM PISO DE CERÂMICA CONTAMINADO COM LAURIL SULFATO DE SÓDIO (DETERGENTE) E PISO DE AÇO CONTAMINADO COM GLICEROL (SRC) ; ATENDENDO AOS TAMANHOS DE 35 À 41;  PADRÃO QUALIDADE STICKY SHOE</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5,9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1,16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TATER TIPO ÓCUL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38,1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3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POTASSIO 10ML 10%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0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34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100 ML INTRAVENOS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5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744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250 ML INTRAVENOS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7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3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500 ML INTRAVENOS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0,12%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21,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ALCOÓLIC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5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AQUOS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63,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DEGERMANTE 1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0,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PARA ASSEPSIA 2%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2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56,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3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MATERIAIS PERFUROCORTANTES DE PAPELÃO - PADRÃO  DESCARPACK 20 LIT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0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URINA ADULT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0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09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URINA INFANTI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URINA SISTEMA ABERTO 2000 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1,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4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MPRESSA CIRURGICA (CAMPO ESTÉRIL) 45X50, 35G.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35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0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BA PARA ASSEPSIA 9 X 5 CM COM CAPACIDADE PARA 2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BAS CILINDRICAS 0,8 X 3,6 CM, 16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0,88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BAS RIM 26 X 12 CM, 74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6,8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68,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307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RATIVO ADESIVO SENSIVEL DIAMETRO 25M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RATIVO DE CARVAO ATIVADO DE PRATA 10,5 X 10,5 - CX C 10 UN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5,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500,00 </w:t>
            </w:r>
          </w:p>
        </w:tc>
      </w:tr>
      <w:tr>
        <w:trPr>
          <w:trHeight w:val="819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DESFIBRILADOR EXTERNO AUTOMÁTICO -DEA (PADRÃO DE QUALIDADE CMOS DRAKE) DESFIBRILADOR EXTERNO  AUTOMÁTICO (DEA), MICROPROCESSADOR, PORTÁTIL, , ADAPTÁVEL A QUALQUER PACIENTE ADULTO OU INFANTIL, PROJETADO PARA ATENDIMENTO EM EMERGÊNCIAS CARDÍACAS E APLICAÇÃO COM USO DE PÁS ADESIVAS.  TECNOLOGIA DE CHOQUES BIFÁSICOS COM FORMA DE ONDA RETILÍNEA OU EXPONENCIAL TRUNCADA; CAPACIDADE DE APLICAR CHOQUES EM ATÉ 200 JOULES; ANÁLISE AUTOMÁTICA DO RITMO CARDÍACO DO PACIENTE; DETERMINAÇÃO DOS CHOQUES QUANDO APLICÁVEL DE ACORDO COM O PROTOCOLO INTERNACIONAL VIGENTE OU CAPACIDADE DE REPROGRAMAÇÃO PARA O PROTOCOLO ATUAL; MODO DE DESFIBRILAÇÃO ADULTO: 150 JOULES NO PRIMEIRO CHOQUE E 200 JOULES NOS CHOQUES SEGUINTES; TEMPO DE CARGA DE NO MÁXIMO 05 SEGUNDOS PARA 200 JOULES; ORIENTAÇÃO POR COMANDO DE VOZ E POR TEXTO AMBOS EM PORTUGUÊS; APRESENTAÇÃO EM TEXTO EM TEMPO REAL DO COMANDO DE VOZ NO DISPLAY; TELA E DISPLAY DE CRISTAL LÍQUIDO (LCD); CARTÃO DE DADOS OU SOFTWARE ESPECÍFICO PARA TRANSFERÊNCIA E REGISTRO DE EVENTOS; ALIMENTAÇÃO COM BATERIA INTERNA REUTILIZÁVEL, RECARREGÁVEL COM INDICADOR DE CARGA NO DISPLAY COM CAPACIDADE PARA NO MÍNIMO 40 CHOQUES EM 200 JOULES OU NO MÍNIMO 2 HORAS DE MONITORAMENTO; CARREGADOR INTERNO DE BATERIA; INDICADORES LUMINOSOS DE BATERIA EM CARGA E CARGA COMPLETA. ACESSÓRIOS MÍNIMOS: ALÇA E BOLSA PARA TRANSPORTE; 02 JOGOS DE PÁS DESCARTÁVEIS PARA USO ADULTO; 02 JOGOS DE PÁS DESCARTÁVEIS PARA USO PEDIÁTRICO; 01 SOFTWARE PARA TRANSFERÊNCIA DE DADOS. CABO DE FORÇA CONECTOR 12 VDC; BATERIA RECARREGÁVEL; CARREGADOR DE BATERIA; O EQUIPAMENTO DEVERÁ POSSUIR REGISTRO NA AGÊNCIA NACIONAL DE VIGILÂNCIA SANITÁRIA (ANVISA); O EQUIPAMENTO DEVERÁ ATENDER A NORMA ABNT NBR IEC 60601-2-4-2014 QUE TRATA DA SEGURANÇA BÁSICA E DESEMPENHO ESSENCIAL DOS DESFIBRILADORES CARDÍACOS; PORTÁTIL E 100% SEGURO, O DEA APRESENTA A CURVA ECG E DIVERSOS DADOS DO PACIENTE NA TELA COM INSTRUÇÕES E COMANDOS POR VOZ, TEXTO E IMAGENS EM ANIMAÇÃO</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892,1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568,72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273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DETERGENTE ENZIMATICO 5 LITR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5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57,00 </w:t>
            </w:r>
          </w:p>
        </w:tc>
      </w:tr>
      <w:tr>
        <w:trPr>
          <w:trHeight w:val="36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DOPPLER DETECTOR FETAL DIGITAL PORTÁTIL S6 (PADRÃO DE QUALIDADE BIC) VERIFICAÇÃO DE FREQUÊNCIA  CARDÍACA DO FETO E SINALIZAÇÃO DE PROBLEMAS COMO HIPÓXIA, SOFRIMENTO FETAL, CORDÃO EM TORNO DO PESCOÇO, ENTRE OUTROS. VISOR DO DISPLAY GRANDE E DE FÁCIL LEITURA; SISTEMA DE CAPITAÇÃO DE SOM DO MICROFONE EMBUTIDO; TRANSDUTOR DE ALTA SENSIBILIDADE; ALTO FALANTE DE ALTA PERFORMANCE; TELA DE LCD/PARA VISUALIZAÇÃO NUMÉRICA DO BATIMENTO CARDÍACO FETAL; BOTÃO LIGA/DESLIGA, CONTROLE DE VOLUME E DESLIGAMENTO AUTOMÁTICO;ENTRADA PARA FONE DE OUVIDO OU GRAVADOR DE SOM OU COMPUTADOR.</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7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7,30 </w:t>
            </w:r>
          </w:p>
        </w:tc>
      </w:tr>
      <w:tr>
        <w:trPr>
          <w:trHeight w:val="819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7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5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LETROCARDIÓGRAFO COM TELA DE LCD COLORIDA DE 5” TOUCH SCREEN 320 X 240 PARA VISUALIZAÇÃO SIMULTÂNEA DOS 12 TRAÇADOS DE ECG EM TEMPO REAL E DOS PARÂMETROS DE AJUSTE; CAPTURA SIMULTÂNEA DOS 12 CANAIS DE DERIVAÇÕES (I,II,III,AVR,AVL,AVF,V1,V2,V3,V4,V5,V6), DETECÇÃO AUTOMÁTICA DE PULSO DE MARCA-PASSO; TECLADO TOUCH SCREEN ALFA NUMÉRICO COM SIMPLES OPERAÇÃO E COM BOTÕES DE ÚNICO TOQUE; MEMÓRIA INTERNA PARA ARMAZENAMENTO DE ATÉ 100 REGISTROS DE ECG PARA POSTERIOR IMPRESSÃO OU TRANSFERÊNCIA EM PDF ATRAVÉS DE REDE ETHERNET OU CONEXÃO USB; SOFTWARE EM PORTUGUÊS; MODO DE OPERAÇÃO: MANUAL; AUTOMÁTICOS, RITMO, SELECIONÁVEIS; REGISTRO: AQUISIÇÃO SIMULTÂNEA DOS 12 DERIVAÇÕES COM CABO PACIENTE DE 10 VIAS; REGISTRO ATRAVÉS DE IMPRESSORA TÉRMICA DE ALTA RESOLUÇÃO; PERMITE INSERIR OS DADOS DO PACIENTE COMO NOME, IDADE, SEXO, PESO, ALTURA E PRESSÃO ARTERIAL; IMPRESSÃO COM ID, FREQUÊNCIA CARDÍACA, GANHO, VELOCIDADE, DERIVAÇÃO, DATA E HORA, MEDIÇÕES DE QRS/QT/PR; LAUDO INTERPRETATIVO: FUNÇÃO DE INTERPRETAÇÃO PARA AUXÍLIO NO DIAGNÓSTICO MÉDICO ATRAVÉS DO CÓDIGO DE MINNESOTA DE CLASSIFICAÇÃO DE ARRITMIAS; AJUSTE AUTOMÁTICO DA LINHA DE BASE OTIMIZANDO O POSICIONAMENTO DA IMPRESSÃO; COPIA AUTOMÁTICA DO ÚLTIMO EXAME REALIZADO ATRAVÉS DE BOTÃO COPY; INTERFACE: INTERFACE DE PÁGINA 5 DE 5 COMUNICAÇÃO USB (2 PORTAS); INTERFACE CARTÃO SD; PORTA DE REDE ETHERNET RJ45; ALIMENTAÇÃO: FUNCIONAMENTO ATRAVÉS DE REDE ELÉTRICA BIVOLT AUTOMÁTICO 100 A 240V – 50/60HZ; BATERIA INTERNA RECARREGÁVEL DE LÍTIO COM AUTONOMIA DE PELO MENOS 8 HORAS, SEM EFEITO MEMÓRIA E GRAVAR 330 RELATÓRIOS NO MÁXIMO NO MODO AUTO; PESO: PESO MÁXIMO DE 3 KG COM BATERIA. ACOMPANHA: 01 (UM) CABO PACIENTE DE 10 VIAS; 04 (QUATRO) ELETRODOS TIPO CLIP ADULTO (BRAÇO E PERNA); 06 (SEIS) ELETRODOS PRECORDIAIS; 01 (UM) CABO DE ALIMENTAÇÃO 3 PINOS PADRÃO ABNT; 01 (UM) ROLO DE PAPEL TERMO SENSÍVEL; 01 (UMA) ADAPTADOR DE ALIMENTAÇÃO; 01 (UMA) BATERIA DE LÍTIO RECARREGÁVEL; 01 (UM) MANUAL USUÁRIO EM PORTUGUÊS.</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864,4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728,82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LETRODO ECG DESCARTÁVEL CX/ COM 100 UNIDADES - PADRÃO QUALIDADE SIMILAR OU SUPERIOR MEDITRAC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0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4.420,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LETRODOS MULTIFUNÇÃO DESCARTÁVEIS P/ DEA - ADULTO -CONECTOR PRETO P/ DEA - MODELO NOVO-  CMOS DRAKE ( TEM QUE SER DESSA MARCA DEVIDO AO APARELHO QUE JA TEMOS NO MUNICIPIO NAO ACEITAR A ENTRADA DE OUTRAS MARCAS) ADULTO</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1,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090,0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LETRODOS MULTIFUNÇÃO DESCARTÁVEIS P/ DEA - INFANTIL- CONECTOR PRETO P/ DEA - MODELO NOVO-  CMOS  DRAKE (TEM QUE SER ESSA MARCA DEVIDO AO APARARELHO QUE JA TEMOS NO MUNICIPIO NAO ACEITAR A ENTRADA DE OUTRAS MARCAS) - INFANTIL</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3,8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877,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MBALAGEM AUTO SELANTE P/ ESTERILIZACAO 150MM X 250MM  PADRÃO ESTERILIZAR</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84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MBALAGEM AUTOSELANTE P/ ESTERILIZACAO 90MM X 260MM  PADRÃO ESTERILIZAR</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5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7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755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MACRO GOTA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4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MICROGOTA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30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MULTIVIAS COM CLAMP LUER SLIP EMBALAGEM CONTENDO 1 UNIDADE (PADRÃO DE QUALIDADE DESCARPACK)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53,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PARA ALIMENTAÇÃO ENTERA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308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COVA CERVICAL GINECOLOGICA DESCARTAVEL ESTÉRIL, EMBALAGEM COM 1 UNDAD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62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COVA COM CERDAS SINTÉTICAS P/ LIMPEZA DE INSTRUMENTAL DUPLA TERMINAÇÃ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0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0,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62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COVA PARA LIMPEZA DE ARTIGOS DE PEQUENO PORTE, MEDIDAS: 4,5 X 9,5 X 2,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ARADRAPO  10X4,5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8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72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307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ATULA DE AYRE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1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3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ECULO VAGINAL ESTERIL GRAND - PADRAO VAGISPEC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3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ECULO VAGINAL ESTERIL MEDIO - PADRAO VAGISPEC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3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ECULO VAGINAL ESTERIL PEDQUENO - PADRAO VAGISPEC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49,0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7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TETOSCÓPIO DUPLO; CAMPÂNULA: CONSTRUÇÃO: DUAS FACES (ADULTO E PEDIÁTRICO);- AÇO INOXIDÁVEL;- TIPO  DIAFRAGMA: PEÇA ÚNICA SINTONIZÁVEL; AUSCULTADOR VERSÁTIL ADULTO E PEDIÁTRICO DE DOIS LADOS;- TUBOS: DUPLO LÚMEN; MATERIAL DO TUBO: NÃO CONTÉM BORRACHA NATURAL DE LÁTEX OU FTALATOS.(PADRÃO DE QUALIDADE SIMILAR OU SUPERIOR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0,9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049,50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0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TOJO PERFURADO; TAMANHO APROXIMADO: 26 X 12 X 06CM; MATERIAL: AÇO INOXIDÁVEL 304 (18/8) PERFURAD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7,5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75,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9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TE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I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57,1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3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XTENSOR MANGUEIRA OXIGÊNIO DE SILICONE TRANSPARENT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ME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8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ENOTEROL 5MG/ML SOLUCAO, 2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0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03,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CATGUT 3.0 C/ AGULH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3,3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CATGUT 4.0 C/ AGULH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1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6,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51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DE SUTURA SEDA 3-0 AGULHADO C/ 24 UND, PADRÃO DE QUALIDADE PROCAR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73,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2,0 COM AGULHA DE 3 CM, PADRÃO DE QUALIDADE PROCAR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77,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3.0 COM AGULHA DE 3 CM PADRÃO DE QUALIDADE PROCAR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7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4.0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1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5.0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AIXA</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3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97,7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0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51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PARA SUTURA NYLON 3-0 AGULHADO C/ 24 UNIDADES, PADRÃO DE QUALIDADE PROCAR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3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32,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CREPE ADESIVA 25MMX50 METROS, PADRÃO DE QUALIDADE ADER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MEDICA TRANSPARENTE 3M 1527 - 10CM X 4,5 M PADRAO DE QUALIDADE TRANSPOR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3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65,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646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METRICA, 1,5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PARA AUTOCLAV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65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XADOR CITOLÓGICO 100 ML (PADRÃO DE QUALIDADE CRALPLAST)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1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1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417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RASCO PARA NUTRICAO ENTERA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3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RONHA DESCARTÁVEL TNT BRANCO - HOSPITALAR, 70X50, 20G.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7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3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RROTE ELÁSTICO COM CLIPS - PADRÃO QUALIDADE PREMIU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ZE  C/ 500 13 FIOS (7,5X7,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COT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1.2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ZE 13 FIOS TIPO QUEIJ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3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41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EL CONDUTOR 5KG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4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2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HIPOCLORITO DE SODIO 10% GALAO 5 LITR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GALA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322,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HIPOCLORITO DE SÓDIO 2% GALÃO C/ 5 LITR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8,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HISTERÔMETRO DE COLLIN Nº 28 CM, CONFECCIONADO EM AÇO INOXIDÁVEL; - POSSUI ESCALA GRAVADO NO CORPO  DO INSTRUMENTAL ATÉ 28CM; - POSSUI FECHO PARA TRAVAMENTO</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44,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0 UNID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07,3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2 COM DISPOSITIVO DE SEGURANÇA (PADRÃO DE QUALIDADE BD )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2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2 UNID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7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4 COM DISPOSITIVO DE SEGURANÇA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1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4 UNID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55,00 </w:t>
            </w:r>
          </w:p>
        </w:tc>
      </w:tr>
      <w:tr>
        <w:trPr>
          <w:trHeight w:val="36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2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KIT CIPA COMPLETO COM PRANCHA DE POLIETILENO E IMOBILIZADOR; 1 CAPA PARA KIT CIPA; 1 PRANCHA LONGA  EM POLIETILENO; 1 IMOBILIZADOR DE CABEÇA ADULTO; 1 CONJUNTO DE 3 CINTOS DE ENGATE RÁPIDO (AMARELO, VERMELHO E PRETO); 1 JOGO DE TALA ARAMADA EM BORRACHA TIPO E.V.A COM 4 TAMANHOS; 1 BANDAGEM TRIANGULAR TAM M.: 100 X 100 X 140 CM; 1 COLAR CERVICAL P; 1 COLAR CERVICAL M; 1 COLAR CERVICAL G; 1 MANTA TÉRMICA ALUMINIZADA;  4 PARES DE LUVAS CIRÚRGICAS ESTÉREIS;  1 TESOURA PONTA ROMPA; 2 ÓCULOS DE PROTEÇÃO; 4 ATADURAS DE CREPE 10 X 1,20 CM;  4 ATADURAS DE CREPE 15 X 1,20 CM; 1 FITA MICROPORE 25 MM X 10 M; 2 MÁSCARAS RCP DESCARTÁVEIS</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1,3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68,28 </w:t>
            </w:r>
          </w:p>
        </w:tc>
      </w:tr>
      <w:tr>
        <w:trPr>
          <w:trHeight w:val="216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KIT COLAR CERVICAL PP - P - M - G ; CONFECCIONADO EM POLIETILENO VIRGEM  REVESTIDO EM EVA BRANCO ,   VELCRO COSTURADO EM AMBOS OS LADOS NAS CORES SEGUINDO PADRÃO DE CADA TAMANHO, MONTADO ATRAVÉS DE BOTÃO COM TRAVAMENTO NA COR BRANCA, SUPORTE MENTONIANO, ABERTURA FRONTAL PARA ANÁLISE DO PULSO CAROTÍDEO E ABERTURA PARA PALPAÇÃO E VENTILAÇÃO DA NUCA</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6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3,96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62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DE MONOFILAMENT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4,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4,24 </w:t>
            </w:r>
          </w:p>
        </w:tc>
      </w:tr>
      <w:tr>
        <w:trPr>
          <w:trHeight w:val="31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KIT LARINGOSCÓPIO COMPLETO COM CABO + 4 LÂMINAS CURVAS E ESTOJO MD ; CABO EM METAL À PROVA DE  FERRUGEM, LEVES E RESISTENTES; CABO COM SUPERFÍCIE RECARTILHADA, MELHOR ADERÊNCIA E SEGURANÇA; ABERTURA NA BASE DO CABO; ESTERILIZÁVEL E AUTOCLAVÁVEL; REG. ANVISA; LÂMINA CONVENCIONAL CURVA MACINTOSH;  FABRICADA EM AÇO INOXIDÁVEL À PROVA DE FERRUGEM; ACABAMENTO ACETINADO PARA REDUÇÃO DO BRILHO E REFLEXÃO; AS ARESTAS ARREDONDADAS DA LÂMINA ACOMPANHA LÂMPADA; ESTERILIZÁVEL E AUTOCLAVÁVEL; ILUMINAÇÃO LÂMPADA VACUM 2,7V;</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8,2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41,1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3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NEBULIZAÇÃO ADULTO COM ENCAIXE TIPO ROSC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3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NEBULIZAÇÃO INFANTIL COM ENCAIXE TIPO ROSC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TALA ARAMADA PARA IMOBILIZAÇÃ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4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58,8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ÂMINA DE BISTURI - DESCARTÁVEL Nº 10, CAIXA COM 100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1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MINA DE BISTURI NUMERO 15, CX C/ 100 UND, PADRÃO DE QUALIDADE SOLIDO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01,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1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MINA PARA BISTURI Nº 1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3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MINA PARA BISTURI Nº 24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5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CETA DESCARTAVEL COM DISPOSITIVO DE SEGURANÇA PADRÃO DE QUALIDADE LORI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307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CETA DESCARTAVEL PARA LANCETADO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3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TERNA CLINICA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4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4,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TERNA DE PUPIL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5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ENÇOL DE PAPEL HOSPITALAR  DESCARTAVEL 50 M X 70  CM. (ROL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8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ENCOL PARA MACA DESCARTAVEL COM ELASTIC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25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EVONORGESTREL 52MG SIU CT EST APLIC PLACAS PETG TRANS. (PADRÃO DE QUALIDADE MIREN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19,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278,08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0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GOL TESTE DE SCHILLER 2%, FRASCO 5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M, CAIXA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5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119,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P, CAIXA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7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PP, CAIXA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476,60 </w:t>
            </w:r>
          </w:p>
        </w:tc>
      </w:tr>
      <w:tr>
        <w:trPr>
          <w:trHeight w:val="28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ACA GINECOLOGICA:  MEDIDAS: COMP.1,80 X LARG. X 0,56 LARG. X ALTURA 0,80M; 3 GAVETAS, 2 PORTAS   AMPLO ARMÁRIO COM GAVETEIRA INTERNA,SUPORTE PARA LENÇOL PAPEL,REGULAGEM DO DORSO; ESPUMA DE DENSIDADE D45 (DURÁVEL / RESISTENTE) . SUPORTE PARA INSTALAÇÃO DE COLPOSCÓPIO; DIMENSÕES APROXIMADAS: 1.80 COMPRIMENTO (NA POSIÇÃO DIVÃ) 1.30 COMPRIMENTO (NA POSIÇÃO MESA GINECOLÓGICA) 55CM LARGURA, 80CM ALTURA;  ACOMPANHA PORTA COXA ESTOFADO DA COR DO COURVIN DA MESA. (PADRÃO QUALIDADE BIOM)</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5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00,00 </w:t>
            </w:r>
          </w:p>
        </w:tc>
      </w:tr>
      <w:tr>
        <w:trPr>
          <w:trHeight w:val="31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ACA HOSPITALAR COM RODAS E REGULAGEM DE ALTURA  ; MANIVELAS CROMADAS E ESCAMOTEÁVEIS; ESTRUTURA EM  AÇO CARBONO; LEITO EM CHPA DE AÇO CARBONO PERFURADA; PÉS REGULÁVEIS ATRAVÉS DE CREMALHEIRA; PAR DE GRADES LATERAIS DE ABAIXAR EM TUBO DE AÇO CARBONO; SUPORTE PARA SOTO EM AÇO INOX, COM 2 GANCHOS NO TOPO; QUATRO RODÍZIOS GIRATÓRIOS DE 4" EM POLIPROPILENO, COM SISTEMA DE FREIO EM DIAGONAL; CAPACIDADE DE ATÉ 150 KG; DIMENSÃO APROXIMADA 2,00X0,50X063M; ALTURA MÁXIMA 0,97 E ALTURA MÍNIMA 0,63</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17,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884,64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LA DE RESGATE (G) 88 X 33 X 22 CM (C/ 10 ESTOJOS - COR LARANJA C/ F. AZUL) A BOLSA PARA RESGATE AZ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65,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29,75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LETA PARA CURATIVO, CONTENDO DUAS BANDEJAS COM DIVISÓRIAS, TRAVA DE SEGURANÇA E UMA ALÇA PARA TRA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4,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78,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3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DE ALTO FLUXO COM RESERVATÓRIO DE OXIGÊNI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7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71,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78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DESCARTAVEL DUPLA, CAIXA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2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POCKET REUTILIZAVE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6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8,45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341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TIPO N95 P/TUBERC./OUTROS PFF2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0,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77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EDIDOR DE FEBRE A LONGA DISTANCIA - TERMOMETRO SENSOR INFRAVERMELHO DIGITAL SEM CONTATO , COM  ALARME SONORO, LEITURA EM 1 SEG. VISOR ILUMINADO. MEDIÇÃO DE 3 A 5CM.</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4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73,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ESA AUXILIAR 40 X 60 X 80 CM AÇO INOX COM RODÍZI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8,7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87,8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6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ICROPORE 10X4,5 CM PADRÃO DE QUALIDADE CREME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32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ICROPORE 5X5,5CM PADRÃO DE QUALIDADE CREME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9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920,00 </w:t>
            </w:r>
          </w:p>
        </w:tc>
      </w:tr>
      <w:tr>
        <w:trPr>
          <w:trHeight w:val="216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6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INI INCUBADORA BIOLOGICA PARA 6 AMPOLAS - PADRAO DE QUALIDADE BIOTRON; CONFECCIONADA EXTERNAMENTE   EM POLIESTIRENO DE ALTO IMPACTO; POSSUI CONTROLE ELETRÔNICO E AUTOMÁTICO DE TEMPERATURA QUE SE MANTÊM DENTRO DA FAIXA ADEQUADA PARA A INCUBAÇÃO DO INDICADOR BIOLÓGICO. HISTERESE DE ± 1°C;  COM CILINDRO DE AQUECIMENTO EM ALUMÍNIO.</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4,8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19,24 </w:t>
            </w:r>
          </w:p>
        </w:tc>
      </w:tr>
      <w:tr>
        <w:trPr>
          <w:trHeight w:val="16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ONITOR PORTATIL CONTENDO 1 MONITOR CMS 8000, 1 SONDA SPO 2 DE DEDO TAM. ADULTO, 1 ABRAÇADEIRA NIBP   TAM. ADULTO, 1 TUBO DE EXTENSÃO NIBP, 1 CABO ECG, 1 ELETRODO ECG,  1 SONDA DE TEMPERATURA, 1 CABO DE ALIMENTAÇÃO E CONTENDO TAMBÉM MANUAL DO USUÁRIO.</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49,6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49,6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7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NEBULIZADOR  HOSPITALAR COM 4 SAIDAS; APARELHO AEROSOL COM 4 SAÍDAS E CARRO SUPORTE; SUPORTE PARA  MÁSCARAS; KIT DE NEBULIZAÇÃO; COMPRESSOR ISENTO DE ÓLEO; POTÊNCIA 1/3 OU 1/4 HP 50/60HZ; ROTAÇÃO 1.750 RPM; 40 OU 80 LIBRAS; PROTETOR TÉRMICO</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04,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520,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675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CULOS DE PROTECAO ANTIEMBACANT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1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1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CULOS DE PROTEÇÃO INCOLOR AMPLA VISÃ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LEO DE GIRASSOL HOSPITALA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632,00 </w:t>
            </w:r>
          </w:p>
        </w:tc>
      </w:tr>
      <w:tr>
        <w:trPr>
          <w:trHeight w:val="28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7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TOSCÓPIO DE LED E FIBRA OPTICA LÂMPADA LED 3.5V COM VIDA ÚTIL DE 10.000 HORAS; TRANSMISSÃO DA LUZ   POR FIBRA ÓPTICA, SEM OBSTRUÇÕES, SEM REFLEXOS E SEM AQUECIMENTO;CABEÇA EM ABS E AÇO INOX; LENTE GIRATÓRIA PERMITE INSTRUMENTAÇÃO E AMPLO CAMPO DE VISÃO COM AUMENTO DE 3X; CONEXÃO PARA PERA DE INSUFLAÇÃO, POSSIBILITA AVALIAR A MOBILIDADE DA MEMBRANA TIMPÂNICA (PERA OPCIONAL);  ESPÉCULOS DISPONÍVEIS EM DIVERSOS TAMANHOS E MODELOS(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0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XIMETRO DE PULSO; OXÍMETRO DE DEDO; MEDE: BARRA DE PULSO, PRBPM E SPO2;   DISPLAY LED FÁCIL DE LER; PRECISÃO DA SATURAÇÃO DE OXIGÊNIO NO SANGUE DE 3%.COM DESLIGAMENTO AUTOMÁTICO PARA PROLONGAR SUA DURAÇÃO.;USA PILHA AAA PARA SEU FUNCIONAMENTO; POSSUI UM INDICADOR DE BATERIA FRACA.  (PADRÃO DE QUALIDADE BIC)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2,9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290,00 </w:t>
            </w:r>
          </w:p>
        </w:tc>
      </w:tr>
      <w:tr>
        <w:trPr>
          <w:trHeight w:val="336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5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XIMETRO INFANTIL TELA COLORIDA ORGÂNICA (OLED); (PADRÃO DE QUALIDADE BIC) EXIBE GRÁFICO DE PULSAÇÃO NO VISOR; MEDE COM O DEDO GELADO; NÃO POSSUI A ESPUMA, POSSIBILITANDO A LIMPEZA PLENA DO LOCAL; CERTIFICADO PELO INMETRO E ANVISA; FAIXA DE MEDIÇÃO DA SATURAÇÃO: 0% A 100%; PRECISÃO DA MEDIÇÃO DA SATURAÇÃO: 70% A 100%, MAIS OU MENOS 2%; FAIXA DE MEDIÇÃO DA PULSAÇÃO: 30 A 250 BPM. - RESOLUÇÃO DA PULSAÇÃO: 1 BPM; PRECISÃO DA MEDIÇÃO DE PULSAÇÃO: MAIS OU MENOS 1 BPM OU 1%, O QUE FOR MAIOR;DISPLAY: 0,95' COLORIDO OLED. ÁREA DE VISUALIZAÇÃO 20.1 MM X 13.4; DIMENSÕES: 67.5MM X 38MM X 25M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5,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50,4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33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COTE DE SACO DE LIXO DE MATERIAL HOSPITALAR - INFECTANTE -  DE 100 LITROS COM 100 UNIDADE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04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33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COTE DE SACO DE LIXO DE MATERIAL HOSPITALAR - INFECTANTE -  DE 20 LITROS COM 100 UNIDADE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33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COTE DE SACO DE LIXO DE MATERIAL HOSPITALAR - INFECTANTE -  DE 60 LITROS COM 100 UNIDADE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3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PEL PARA ECG 216 X 30 MTS PADRÃO CARDIO CAR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708,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52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ÚRGICA ESTÉRIL TAMANHO 6,5, PADRÃO DE QUALIDADE NEW HAN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URGICA ESTÉRIL TAMANHO 7,0 (PADRÃO DE QUALIDADE NEW HAN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ÚRGICA ESTÉRIL TAMANHO 7,5 (PADRÃO DE QUALIDADE NEW HAN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7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ÚRGICA ESTÉRIL TAMANHO 8,0 (PADRÃO DE QUALIDADE NEW HAN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26,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2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ANATOMICA 15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2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2,3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ANATOMICA DENTE DE RATO 16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2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2,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CHERON 24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1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1.4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CHERRON P/ PREVENTIVO 25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1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CLINICA, PADRÃOD DE QUALIDADE DUFLEX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29,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DE ALLIS TAMANHO 20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4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2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KELLY CURVA 18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37,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2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KELLY RETA 18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72,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0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POZZI 24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49,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4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LACA DE HIDROCOLOIDE 25 X 25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8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66,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53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GULHA CASTROVIEJO RETO ESPECIAL COM WÍDEA,PADÃO DE QUALIDADE GOLGRAN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9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99,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148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GULHA MATHIEU 14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4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7,05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GULHAS DE MAYO ( TAMANHO: 16 CM )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2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3,15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2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LGODAO ACO INOX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9,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LÂMINAS DE PREVENTIV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5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307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TE COLETOR DE URINA 8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ÉGUAS ANTROPOMÉTRICAS INFANTIL PEDIATRICA 100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3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3,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EPARIL - POMAD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7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4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55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OLETE DENTAL DE ALGODÃO, C/ 100 UNIDADES, PADRÃO DE QUALIDADE SSPLU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5,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9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6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OLO DE ALGODAO 500GR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9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60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ABAO LIQUIDO NEUTRO GALAO C/5LITRO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55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1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3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0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4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33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5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85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10 ML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7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4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20 ML (PADRÃO DE QUALIDADE BD), CX. COM 100 UNIDADE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AIXA</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0.3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5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5 ML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6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DE 3 ML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7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63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2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DE 60ML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2,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31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DE INSULINA 1ML C/ AGULHA  13 X 0,45 (PADRÃO DE QUALIDADE B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8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MS PARA ESTERILIZAÇÃO - WRAP - INVÓLUCRO - MANTA SMS (PESADO - 50 X 50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8.1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270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NASOENTERICA EM POLIETILENO TAM. 12.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1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7,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6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NASOGASTRICA Nº 12 LONG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7,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6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NOSOGRASTRICA Nº 12 CURT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93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URETRAL Nº 12 - PADRAO MARKME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605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URETRAL Nº 8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0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ALIVIO Nº 14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ALIVIO Nº8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1,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5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2 FOLEY DE 3 VIA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5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4 FOLEY DE 3 VIA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5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6 FOLEY DE 3 VIA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5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8 FOLEY DE 3 VIA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3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RO FISIOLOGICO 500ML DE USO TOPICO/INALATORI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3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0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RO GLICOFISIOLOGICO 5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8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6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RO GLICOZADO 5% 500M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4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713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UPORTE PARA SORO DE FERRO COR BRANCO COM 04 GANCHOS E COM RODIZI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7,9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391,28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LUMÍNIO / ESPUMA 10 X 2 CM (DED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1,75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LUMÍNIO / ESPUMA 15 X 2 CM (DED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25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2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7</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LUMÍNIO / ESPUMA 20 X 2 CM (DED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6,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A 2 ''P'' - 53 X 8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A 3 ''G'' - 86 X 10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9,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A 4 ''M'' - 63 X 9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5,25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EA 1 ''PP'' - 30 X 8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5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4,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1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RMOMETRO DIGITAL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0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64,8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31</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RMÔMETRO DIGITAL DE PAREDE PADRÃO QUALIDADE  HIKARI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06,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243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RMOMETRO EXTERNO (MAXIMA E MINIM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2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CIRÚRGICA 17 CM RETA, ROMBA/ROMB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0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81,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3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CIRURGICA CURVA 16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3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86,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3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5</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DE BALIU (PONTA CURVA TAMANHO 20 CM )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5,5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11,6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55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IRIS CURVA, 11,5 CM, PADRÃO DE QUALIDADE GOLGRAN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1,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89</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IRIS RETA 10,5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9,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2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IRIS RETA 11,5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2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44,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5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RETA PEQUENA MOSQUIT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98,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3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S DE MAYO RETA 15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0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60 </w:t>
            </w:r>
          </w:p>
        </w:tc>
      </w:tr>
      <w:tr>
        <w:trPr>
          <w:trHeight w:val="16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554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TESTE INDICADOR BIOLOGICO UTILIZADOS PARA MONITORAR CICLOS DE ESTERILIZAÇÃO A VAPOR;  CAIXA COM 10 UNIDADES;   MEDINDO APROXIMADAMENTE:  ALTURA DO PRODUTO (CM) 5,00; LARGURA DO PRODUTO (CM) 10,50; PROFUNDIDADE DO PRODUTO (CM) 1,20 E PESO LÍQUIDO (KG) 0,036  PADRÃO QUALIDADE CLEANUP.</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3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13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24</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HREE WAY HOSPITALA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09,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53</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RA PARA TESTE DE GLICEMIA ( TEM QUE SER ACCU-CHEK ACTIV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3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628</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RA PARA TESTE DE GLICEMIA - PADRÃO QUALIDADE G-TEC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786</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UCA DESCARTÁVEL, PACOTE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5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75632</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MIDIFICADOR 250ML PARA OXIGENI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8,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3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5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10</w:t>
            </w:r>
          </w:p>
        </w:tc>
        <w:tc>
          <w:tcPr>
            <w:tcW w:w="424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VASELINA LIQUID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I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17,60 </w:t>
            </w:r>
          </w:p>
        </w:tc>
      </w:tr>
      <w:tr>
        <w:trPr>
          <w:trHeight w:val="300" w:hRule="atLeast"/>
        </w:trPr>
        <w:tc>
          <w:tcPr>
            <w:tcW w:w="7159"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1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71.511,63 </w:t>
            </w:r>
          </w:p>
        </w:tc>
      </w:tr>
      <w:tr>
        <w:trPr>
          <w:trHeight w:val="300" w:hRule="atLeast"/>
        </w:trPr>
        <w:tc>
          <w:tcPr>
            <w:tcW w:w="515" w:type="dxa"/>
            <w:tcBorders/>
            <w:vAlign w:val="bottom"/>
          </w:tcPr>
          <w:p>
            <w:pPr>
              <w:pStyle w:val="Normal"/>
              <w:suppressAutoHyphens w:val="false"/>
              <w:snapToGrid w:val="false"/>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744"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24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20"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0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VALOR POR EXTENSO</w:t>
            </w:r>
          </w:p>
        </w:tc>
        <w:tc>
          <w:tcPr>
            <w:tcW w:w="84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IS MILHÕES DUZENTOS E SETENTA E UM MIL QUINHENTOS E ONZE REAIS E SESSENTA E TRÊS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4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ITEM DE AMPLA CONCORRÊNCIA. OS DEMAIS ITENS SÃO EXCLUSIVOS - ME/EPP, LC 123/2006:</w:t>
      </w:r>
    </w:p>
    <w:p>
      <w:pPr>
        <w:pStyle w:val="Normal"/>
        <w:ind w:left="426" w:right="-35" w:hanging="0"/>
        <w:jc w:val="both"/>
        <w:rPr>
          <w:rFonts w:cs="Calibri"/>
          <w:b/>
          <w:b/>
          <w:u w:val="single"/>
        </w:rPr>
      </w:pPr>
      <w:r>
        <w:rPr>
          <w:rFonts w:cs="Calibri"/>
          <w:b/>
          <w:u w:val="single"/>
        </w:rPr>
      </w:r>
    </w:p>
    <w:tbl>
      <w:tblPr>
        <w:tblW w:w="9660" w:type="dxa"/>
        <w:jc w:val="left"/>
        <w:tblInd w:w="0" w:type="dxa"/>
        <w:tblLayout w:type="fixed"/>
        <w:tblCellMar>
          <w:top w:w="0" w:type="dxa"/>
          <w:left w:w="70" w:type="dxa"/>
          <w:bottom w:w="0" w:type="dxa"/>
          <w:right w:w="70" w:type="dxa"/>
        </w:tblCellMar>
      </w:tblPr>
      <w:tblGrid>
        <w:gridCol w:w="515"/>
        <w:gridCol w:w="744"/>
        <w:gridCol w:w="4221"/>
        <w:gridCol w:w="820"/>
        <w:gridCol w:w="840"/>
        <w:gridCol w:w="1100"/>
        <w:gridCol w:w="14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422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8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8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1</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 12 - 10 CM X 4,5 MTS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5</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2</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20 CM X 4,5 METROS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9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493</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6CM X 4,5 METROS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7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7</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2</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DE 15 CM , PACOTE C/ 12 (PADRÃO DE QUALIDADE EUROPA)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8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348</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100 ML INTRAVENOS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5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5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57448</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250 ML INTRAVENOS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7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6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534</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500 ML INTRAVENOSO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0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80</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367</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LETRODO ECG DESCARTÁVEL CX/ COM 100 UNIDADES - PADRÃO QUALIDADE SIMILAR OU SUPERIOR MEDITRACE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0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4.4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1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40</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ZE  C/ 500 13 FIOS (7,5X7,5)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COT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1.2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3</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M, CAIXA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5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119,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49</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80444</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P, CAIXA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7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5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0788</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DESCARTAVEL DUPLA, CAIXA COM 100 UNID.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91462</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ICROPORE 10X4,5 CM PADRÃO DE QUALIDADE CREME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3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68</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20</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LEO DE GIRASSOL HOSPITALAR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632,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18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210</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CHERON 24 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1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1.4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06</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1</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20 ML (PADRÃO DE QUALIDADE BD), CX. COM 100 UNIDADES.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AIXA</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0.3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18"/>
                <w:szCs w:val="18"/>
                <w:lang w:eastAsia="pt-BR"/>
              </w:rPr>
            </w:pPr>
            <w:r>
              <w:rPr>
                <w:rFonts w:cs="Calibri"/>
                <w:color w:val="000000"/>
                <w:sz w:val="18"/>
                <w:szCs w:val="18"/>
                <w:lang w:eastAsia="pt-BR"/>
              </w:rPr>
              <w:t>21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2500</w:t>
            </w:r>
          </w:p>
        </w:tc>
        <w:tc>
          <w:tcPr>
            <w:tcW w:w="4221"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MS PARA ESTERILIZAÇÃO - WRAP - INVÓLUCRO - MANTA SMS (PESADO - 50 X 50CM) </w:t>
            </w:r>
          </w:p>
        </w:tc>
        <w:tc>
          <w:tcPr>
            <w:tcW w:w="82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8.150,00 </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 tendo em vista que alguns itens resultaram em fracassados em licitações anteriore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w:t>
      </w:r>
      <w:r>
        <w:rPr>
          <w:rFonts w:eastAsia="TimesNewRoman;MS Mincho" w:cs="Calibri"/>
          <w:b/>
        </w:rPr>
        <w:t>07 (sete)</w:t>
      </w:r>
      <w:r>
        <w:rPr>
          <w:rFonts w:eastAsia="TimesNewRoman;MS Mincho" w:cs="Calibri"/>
        </w:rPr>
        <w:t xml:space="preserve">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t>Rodeiro, 04 de outubro de 2022.</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Corpodetexto3"/>
        <w:jc w:val="center"/>
        <w:rPr/>
      </w:pPr>
      <w:r>
        <w:rPr>
          <w:rFonts w:cs="Arial" w:ascii="Arial" w:hAnsi="Arial"/>
          <w:sz w:val="22"/>
          <w:szCs w:val="22"/>
        </w:rPr>
        <w:t>Secretário Municipal de Saúde</w:t>
      </w:r>
      <w:r>
        <w:br w:type="page"/>
      </w:r>
    </w:p>
    <w:p>
      <w:pPr>
        <w:pStyle w:val="Normal"/>
        <w:autoSpaceDE w:val="false"/>
        <w:ind w:left="284" w:right="283" w:hanging="0"/>
        <w:jc w:val="center"/>
        <w:rPr>
          <w:rFonts w:ascii="Arial" w:hAnsi="Arial" w:cs="Calibri"/>
          <w:b/>
          <w:b/>
          <w:bCs/>
          <w:sz w:val="22"/>
          <w:szCs w:val="22"/>
        </w:rPr>
      </w:pPr>
      <w:r>
        <w:rPr>
          <w:rFonts w:cs="Calibri" w:ascii="Arial" w:hAnsi="Arial"/>
          <w:b/>
          <w:bCs/>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47/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47/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1/2022</w:t>
            </w:r>
          </w:p>
          <w:p>
            <w:pPr>
              <w:pStyle w:val="Normal"/>
              <w:spacing w:before="0" w:after="120"/>
              <w:jc w:val="both"/>
              <w:rPr>
                <w:rFonts w:cs="Calibri"/>
              </w:rPr>
            </w:pPr>
            <w:r>
              <w:rPr>
                <w:rFonts w:cs="Calibri"/>
                <w:lang w:val="en-US" w:eastAsia="en-US"/>
              </w:rPr>
              <w:t>054/2022</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até 19 de maio de 2022, pós a assinatura,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7/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2</w:t>
            </w:r>
          </w:p>
          <w:p>
            <w:pPr>
              <w:pStyle w:val="Normal"/>
              <w:spacing w:before="0" w:after="120"/>
              <w:jc w:val="center"/>
              <w:rPr>
                <w:rFonts w:cs="Calibri"/>
              </w:rPr>
            </w:pPr>
            <w:r>
              <w:rPr>
                <w:rFonts w:cs="Calibri"/>
                <w:lang w:val="en-US" w:eastAsia="en-US"/>
              </w:rPr>
              <w:t>054/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61/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47/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47/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61/2022</w:t>
            </w:r>
          </w:p>
          <w:p>
            <w:pPr>
              <w:pStyle w:val="Normal"/>
              <w:spacing w:lineRule="auto" w:line="276" w:before="0" w:after="120"/>
              <w:jc w:val="center"/>
              <w:rPr>
                <w:rFonts w:cs="Calibri"/>
              </w:rPr>
            </w:pPr>
            <w:r>
              <w:rPr>
                <w:rFonts w:cs="Calibri"/>
                <w:lang w:val="en-US" w:eastAsia="en-US"/>
              </w:rPr>
              <w:t>054/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47/2022 </w:t>
      </w:r>
    </w:p>
    <w:p>
      <w:pPr>
        <w:pStyle w:val="Normal"/>
        <w:ind w:left="284" w:right="107" w:hanging="0"/>
        <w:jc w:val="center"/>
        <w:rPr>
          <w:rFonts w:cs="Calibri"/>
          <w:b/>
          <w:b/>
        </w:rPr>
      </w:pPr>
      <w:r>
        <w:rPr>
          <w:rFonts w:cs="Calibri"/>
          <w:b/>
        </w:rPr>
        <w:t>PREGÃO PRESENCIAL Nº 061/2022 REGISTRO DE PREÇOS 054/2022.</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61/2022, Registro de Preços Nº. 054/2022,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107" w:hanging="0"/>
        <w:jc w:val="both"/>
        <w:rPr/>
      </w:pPr>
      <w:r>
        <w:rPr>
          <w:rFonts w:cs="Calibri"/>
        </w:rPr>
        <w:t>7.1. A entrega do objeto licitado será parcelada conforme O. F. (ordem de fornecimento), de acordo com necessidade do Município, não havendo cota mínima para pedido, conforme estabelecido no Termo de Referência ANEXO I e terá o prazo de até 07(sete) dias após recebimento da Ordem de Forneci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doze meses, após a assinatura,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47/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2</w:t>
            </w:r>
          </w:p>
          <w:p>
            <w:pPr>
              <w:pStyle w:val="Normal"/>
              <w:spacing w:before="0" w:after="120"/>
              <w:jc w:val="center"/>
              <w:rPr>
                <w:rFonts w:cs="Calibri"/>
              </w:rPr>
            </w:pPr>
            <w:r>
              <w:rPr>
                <w:rFonts w:cs="Calibri"/>
                <w:lang w:val="en-US" w:eastAsia="en-US"/>
              </w:rPr>
              <w:t>054/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7/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2</w:t>
            </w:r>
          </w:p>
          <w:p>
            <w:pPr>
              <w:pStyle w:val="Normal"/>
              <w:spacing w:before="0" w:after="120"/>
              <w:jc w:val="center"/>
              <w:rPr>
                <w:rFonts w:cs="Calibri"/>
              </w:rPr>
            </w:pPr>
            <w:r>
              <w:rPr>
                <w:rFonts w:cs="Calibri"/>
                <w:lang w:val="en-US" w:eastAsia="en-US"/>
              </w:rPr>
              <w:t>054/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7/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2</w:t>
            </w:r>
          </w:p>
          <w:p>
            <w:pPr>
              <w:pStyle w:val="Normal"/>
              <w:spacing w:before="0" w:after="120"/>
              <w:jc w:val="center"/>
              <w:rPr>
                <w:rFonts w:cs="Calibri"/>
              </w:rPr>
            </w:pPr>
            <w:r>
              <w:rPr>
                <w:rFonts w:cs="Calibri"/>
                <w:lang w:val="en-US" w:eastAsia="en-US"/>
              </w:rPr>
              <w:t>054/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147/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61/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54/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61/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7/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7/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1/2022</w:t>
            </w:r>
          </w:p>
          <w:p>
            <w:pPr>
              <w:pStyle w:val="Normal"/>
              <w:spacing w:before="0" w:after="120"/>
              <w:jc w:val="center"/>
              <w:rPr>
                <w:rFonts w:cs="Calibri"/>
              </w:rPr>
            </w:pPr>
            <w:r>
              <w:rPr>
                <w:rFonts w:cs="Calibri"/>
                <w:lang w:val="en-US" w:eastAsia="en-US"/>
              </w:rPr>
              <w:t>054/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61/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47/2022</w:t>
      </w:r>
    </w:p>
    <w:p>
      <w:pPr>
        <w:pStyle w:val="Normal"/>
        <w:jc w:val="both"/>
        <w:rPr>
          <w:rFonts w:cs="Calibri"/>
        </w:rPr>
      </w:pPr>
      <w:r>
        <w:rPr>
          <w:rFonts w:cs="Calibri"/>
        </w:rPr>
        <w:t>Pregão Presencial nº 061/2022</w:t>
      </w:r>
    </w:p>
    <w:p>
      <w:pPr>
        <w:pStyle w:val="Normal"/>
        <w:jc w:val="both"/>
        <w:rPr>
          <w:rFonts w:cs="Calibri"/>
        </w:rPr>
      </w:pPr>
      <w:r>
        <w:rPr>
          <w:rFonts w:cs="Calibri"/>
        </w:rPr>
        <w:t>Registro de Preços nº 054/2022</w:t>
      </w:r>
    </w:p>
    <w:p>
      <w:pPr>
        <w:pStyle w:val="Normal"/>
        <w:jc w:val="both"/>
        <w:rPr>
          <w:rFonts w:cs="Calibri"/>
        </w:rPr>
      </w:pPr>
      <w:r>
        <w:rPr>
          <w:rFonts w:cs="Calibri"/>
        </w:rPr>
      </w:r>
    </w:p>
    <w:p>
      <w:pPr>
        <w:pStyle w:val="Normal"/>
        <w:jc w:val="both"/>
        <w:rPr>
          <w:rFonts w:cs="Calibri"/>
        </w:rPr>
      </w:pPr>
      <w:r>
        <w:rPr>
          <w:rFonts w:cs="Calibri"/>
        </w:rPr>
        <w:t>Abertura: 18/10/2022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309 de 08:00 à 11:00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jc w:val="both"/>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4</w:t>
    </w:r>
    <w:r>
      <w:rPr>
        <w:b/>
      </w:rPr>
      <w:fldChar w:fldCharType="end"/>
    </w:r>
    <w:r>
      <w:rPr/>
      <w:t>/</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9:00Z</dcterms:created>
  <dc:creator>Prefeitura Municipal de Rodeiro</dc:creator>
  <dc:description/>
  <cp:keywords/>
  <dc:language>en-US</dc:language>
  <cp:lastModifiedBy>Fernanda de Alcantara Chagas</cp:lastModifiedBy>
  <cp:lastPrinted>2021-10-08T15:50:00Z</cp:lastPrinted>
  <dcterms:modified xsi:type="dcterms:W3CDTF">2022-10-04T13:08:00Z</dcterms:modified>
  <cp:revision>16</cp:revision>
  <dc:subject/>
  <dc:title/>
</cp:coreProperties>
</file>