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Preliminar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Simplificado nº 024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Técnico em Enfermage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Marlei de Souz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2º - Adilson Marcos Ribeir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/>
      </w:pPr>
      <w:r>
        <w:rPr>
          <w:sz w:val="32"/>
          <w:szCs w:val="32"/>
        </w:rPr>
        <w:t>003º - Jhoene Teixeira de Oliveir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4º - Joyce Aparecida Dos Santo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5º - Patrícia Cristina Felisbert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deiro-MG, 11 de novembro de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11-11T15:54:00Z</dcterms:modified>
  <cp:revision>75</cp:revision>
  <dc:subject/>
  <dc:title/>
</cp:coreProperties>
</file>