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Preliminar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Simplificado nº 025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Advogad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Daniel Vieira de Souz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2º - Leticia Victorio Medeiro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3º - Flavio Honorato da Silv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4º - Sthefany Martins de Carvalh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5º - Marilia Vanelli Fernande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6º- Manuela Gonçalves Vanelli Oliveir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7º- Alex Teixeira Turini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8º- Luccas Silva Mot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09º- Larissa Campbel Bizarr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0º- Luís Paulo Gazolla ruela Ferreir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1º- Laila Lucio Felisbin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2º- Thayna Costa Assunçã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3º- Julia Contin Guimarães e Silv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4º- Pablo Paulo da Silv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5º - Priscila Santos Gonçalve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6º - Lucas Donadoni de Souz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7º - Isabella Nogueira Gomes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8º - Eduarda Alves Felisbin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019º - Lívia Boalente Victori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020º - Rafaela Sartori de Oliveira - </w:t>
      </w:r>
      <w:r>
        <w:rPr>
          <w:b/>
          <w:sz w:val="32"/>
          <w:szCs w:val="32"/>
        </w:rPr>
        <w:t>Desclassificad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odeiro-MG, 21 de novembro de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11-21T18:44:00Z</dcterms:modified>
  <cp:revision>77</cp:revision>
  <dc:subject/>
  <dc:title/>
</cp:coreProperties>
</file>