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ÓRIA DE CÁLCU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PLIAÇÃO PAÇO MUNICIPAL DE RODEIRO (JOSÉ DE FILIPPO) – PRAÇA SÃO SEBASTIÃO, 215, CENTRO, RODEIRO - M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– SERVIÇOS PRELIMINARE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.1 – PLACA DE OBRA: 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1 Unidade de (3 x 1,5 m) em Chapa galvaniz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1.2 – LIGAÇÃO DE ÁGUA: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>1 Unidade com hidrômetro e cavalete, para uso durante a execução da ob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1.3 – LIGAÇÃO DE ENERGIA ELÉTRICA: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>1 Unidade com padrão para fornecimento de energia elétrica para uso durante a execução da obra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 – FUNDAÇÃO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>2.1 – LOCAÇÃO DA OBRA:</w:t>
      </w:r>
      <w:r>
        <w:rPr>
          <w:b/>
          <w:bCs/>
        </w:rPr>
        <w:t xml:space="preserve"> 198,58 m²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.2 – ESCAVAÇÃO MANUAL DE VALA: 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 xml:space="preserve">(1x1x1,5) x 40 = </w:t>
      </w:r>
      <w:r>
        <w:rPr>
          <w:b/>
          <w:bCs/>
        </w:rPr>
        <w:t>60 m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3 – APILOAMENTO DO FUNDO DE VALAS: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 xml:space="preserve">(1x1) x 40 = </w:t>
      </w:r>
      <w:r>
        <w:rPr>
          <w:b/>
          <w:bCs/>
        </w:rPr>
        <w:t>40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4 – FORMA E DESFORMA:</w:t>
      </w:r>
    </w:p>
    <w:p>
      <w:pPr>
        <w:pStyle w:val="Normal"/>
        <w:rPr>
          <w:b/>
          <w:b/>
        </w:rPr>
      </w:pPr>
      <w:r>
        <w:rPr>
          <w:sz w:val="20"/>
          <w:szCs w:val="20"/>
          <w:u w:val="single"/>
        </w:rPr>
        <w:t xml:space="preserve">(((8,30+3,27+1,92+4,80+1,75+1,22+2,63+5,03+1,90+2,40+0,50+5,50+4,70+2,88+8,60+3,08+0,50+3,03+3,08+3,15+1,93+2,86+1,90+3,03+2,28+3,00+1,95+3,85+1,95+0,15+1,70+1,70+0,15+1,70+1,70+1,52+1,53+1,72+1,20+1,70) x 0,45) x 2) = </w:t>
      </w:r>
      <w:r>
        <w:rPr>
          <w:b/>
        </w:rPr>
        <w:t>119,18 m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5 – ATERRO COMPACTADO COM PLACA VIBRATÓRIA:</w:t>
      </w:r>
    </w:p>
    <w:p>
      <w:pPr>
        <w:pStyle w:val="Normal"/>
        <w:rPr>
          <w:b/>
          <w:b/>
        </w:rPr>
      </w:pPr>
      <w:r>
        <w:rPr>
          <w:sz w:val="20"/>
          <w:szCs w:val="20"/>
          <w:u w:val="single"/>
        </w:rPr>
        <w:t>(1x1x1,5) – (1x1x0,50) – (105,74x0,45x0,15)</w:t>
      </w:r>
      <w:r>
        <w:rPr>
          <w:b/>
        </w:rPr>
        <w:t xml:space="preserve"> = 32,86 m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6 – FORNECIMENTO DE CONCRETO ESTRUTURAL:</w:t>
      </w:r>
    </w:p>
    <w:p>
      <w:pPr>
        <w:pStyle w:val="Normal"/>
        <w:rPr>
          <w:b/>
          <w:b/>
        </w:rPr>
      </w:pPr>
      <w:r>
        <w:rPr>
          <w:sz w:val="20"/>
          <w:szCs w:val="20"/>
          <w:u w:val="single"/>
        </w:rPr>
        <w:t xml:space="preserve">(1x1x0,50x40) + (105,76x0,45x0,15) = </w:t>
      </w:r>
      <w:r>
        <w:rPr>
          <w:b/>
        </w:rPr>
        <w:t>27,14 m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7 – CORTE, DOBRA E MONTAGEM DE AÇO:</w:t>
      </w:r>
    </w:p>
    <w:p>
      <w:pPr>
        <w:pStyle w:val="Normal"/>
        <w:rPr>
          <w:b/>
          <w:b/>
        </w:rPr>
      </w:pPr>
      <w:r>
        <w:rPr>
          <w:sz w:val="20"/>
          <w:szCs w:val="20"/>
          <w:u w:val="single"/>
        </w:rPr>
        <w:t xml:space="preserve">27,14 x 50 kg/m³ = </w:t>
      </w:r>
      <w:r>
        <w:rPr>
          <w:b/>
        </w:rPr>
        <w:t>1357 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8 – PINTURA ASFÁLTICA:</w:t>
      </w:r>
    </w:p>
    <w:p>
      <w:pPr>
        <w:pStyle w:val="Normal"/>
        <w:rPr>
          <w:b/>
          <w:b/>
        </w:rPr>
      </w:pPr>
      <w:r>
        <w:rPr>
          <w:sz w:val="20"/>
          <w:szCs w:val="20"/>
          <w:u w:val="single"/>
        </w:rPr>
        <w:t xml:space="preserve">0,15x105,76 = </w:t>
      </w:r>
      <w:r>
        <w:rPr>
          <w:b/>
        </w:rPr>
        <w:t>15,86 m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9 – LAJE DE TRANSIÇÃO:</w:t>
      </w:r>
    </w:p>
    <w:p>
      <w:pPr>
        <w:pStyle w:val="Normal"/>
        <w:rPr>
          <w:b/>
          <w:b/>
        </w:rPr>
      </w:pPr>
      <w:r>
        <w:rPr>
          <w:sz w:val="20"/>
          <w:szCs w:val="20"/>
          <w:u w:val="single"/>
        </w:rPr>
        <w:t xml:space="preserve">Seguindo medidas de locação de obra a gabarito = </w:t>
      </w:r>
      <w:r>
        <w:rPr>
          <w:b/>
        </w:rPr>
        <w:t>198,58 m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 – ESTRUTUR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>3.1 – VIGA EM CONCRETO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  <w:u w:val="single"/>
        </w:rPr>
        <w:t xml:space="preserve">Medidas especificadas em projeto estrutural posterior = </w:t>
      </w:r>
      <w:r>
        <w:rPr>
          <w:b/>
          <w:bCs/>
        </w:rPr>
        <w:t>14,62 m²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3.2 – PILAR EM CONCRETO: 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  <w:u w:val="single"/>
        </w:rPr>
        <w:t xml:space="preserve">Medidas especificadas em projeto estrutural posterior = </w:t>
      </w:r>
      <w:r>
        <w:rPr>
          <w:b/>
        </w:rPr>
        <w:t>32,40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3 – LAJE MACIÇA EM CONCRETO: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  <w:u w:val="single"/>
        </w:rPr>
        <w:t xml:space="preserve">Medidas de projeto arquitetônico para três lajes = </w:t>
      </w:r>
      <w:r>
        <w:rPr>
          <w:b/>
          <w:bCs/>
        </w:rPr>
        <w:t>595,74 m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 – REVESTIMENTO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4.1 - CHAPISCO COM ARGAMASSA: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(105,74x3,10) x 2) – ((2,10x0,80) x 10) – 21,78 – 15,40 + 198,58 = </w:t>
      </w:r>
      <w:r>
        <w:rPr>
          <w:b/>
        </w:rPr>
        <w:t>800,19 m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4.2 – REBOCO COM ARGAMASSA: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800,19 – 72,63 = </w:t>
      </w:r>
      <w:r>
        <w:rPr>
          <w:b/>
          <w:bCs/>
        </w:rPr>
        <w:t>727,56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4.3 – EMBOÇO COM ARGAMASSA: 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 xml:space="preserve">(1,7x3,1+1,7x3,1+1,7x3,1+1,7x3,1+1,7x3,1+1,7x3,1+1,7x3,1+1,7x3,1) + (1,93x3,1+3,14x3,1+1,93x3,1+2,86x3,1) = </w:t>
      </w:r>
      <w:r>
        <w:rPr>
          <w:b/>
          <w:bCs/>
        </w:rPr>
        <w:t xml:space="preserve"> 72,63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4 – CONTRAPISO DESEMPENADO COM ARGAMASSA: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>Medidas de piso de acordo com Projeto Arquitetônico</w:t>
      </w:r>
      <w:r>
        <w:rPr>
          <w:b/>
          <w:sz w:val="20"/>
          <w:szCs w:val="20"/>
        </w:rPr>
        <w:t xml:space="preserve"> = </w:t>
      </w:r>
      <w:r>
        <w:rPr>
          <w:b/>
        </w:rPr>
        <w:t>198,58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5 – REVESTIMENTO COM CERÂMICA APLICADO EM PISO: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>Medidas de piso de acordo com Projeto Arquitetônico</w:t>
      </w:r>
      <w:r>
        <w:rPr>
          <w:b/>
          <w:sz w:val="20"/>
          <w:szCs w:val="20"/>
        </w:rPr>
        <w:t xml:space="preserve"> = </w:t>
      </w:r>
      <w:r>
        <w:rPr>
          <w:b/>
        </w:rPr>
        <w:t>198,58 m²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6 – REVESTIMENTO EM AZULEJO BRANCO NAS PAREDES: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(1,7x3,1+1,7x3,1+1,7x3,1+1,7x3,1+1,7x3,1+1,7x3,1+1,7x3,1+1,7x3,1) + (1,93x3,1+3,14x3,1+1,93x3,1+2,86x3,1) = </w:t>
      </w:r>
      <w:r>
        <w:rPr>
          <w:b/>
          <w:bCs/>
        </w:rPr>
        <w:t xml:space="preserve"> 72,63 m²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7 – ALVENARIA DE VEDAÇÃO: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(105,74x3,10) – (2,10x0,80) x 10) – 21,78 – 15,40) = </w:t>
      </w:r>
      <w:r>
        <w:rPr>
          <w:b/>
          <w:bCs/>
        </w:rPr>
        <w:t xml:space="preserve"> 273,81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8 – APLICAÇÃO DE GESSO LISO EM PLACAS: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>Medidas de piso de acordo com Projeto Arquitetônico</w:t>
      </w:r>
      <w:r>
        <w:rPr>
          <w:b/>
          <w:sz w:val="20"/>
          <w:szCs w:val="20"/>
        </w:rPr>
        <w:t xml:space="preserve"> = </w:t>
      </w:r>
      <w:r>
        <w:rPr>
          <w:b/>
        </w:rPr>
        <w:t>198,58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 – ESQUADRIA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5.1 – PORTA DE MADEIRA: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Porta em madeira de lei com medidas de (2,10x0,80m) = </w:t>
      </w:r>
      <w:r>
        <w:rPr>
          <w:b/>
        </w:rPr>
        <w:t>10 un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5.2 – MARCO DE MADEIRA: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Marco em madeira de lei com medidas de (2,10x0,80m) (L = 14 cm) = </w:t>
      </w:r>
      <w:r>
        <w:rPr>
          <w:b/>
          <w:bCs/>
        </w:rPr>
        <w:t>10 unid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5.3 – JANELA DE ALUMÍNIO COM VIDRO LISO: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(1x1,40)+ (1x1,40)+ (1x1,40)+ (1x1,40)+ (1x1,40) + (3,45x0,80) + (2,25x1,40) + (1,85x1,50+1,50x1,50) + (0,35x1,60+0,35x1,60) + (1,35x1,60) = </w:t>
      </w:r>
      <w:r>
        <w:rPr>
          <w:b/>
          <w:bCs/>
        </w:rPr>
        <w:t>21,78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.4 – PORTA DE ALUMÍNIO COM VIDRO LISO:</w:t>
      </w:r>
    </w:p>
    <w:p>
      <w:pPr>
        <w:pStyle w:val="Normal"/>
        <w:rPr>
          <w:b/>
          <w:b/>
          <w:bCs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(2x2,50) + (3,85x2,70)</w:t>
      </w:r>
      <w:r>
        <w:rPr>
          <w:b/>
          <w:sz w:val="20"/>
          <w:szCs w:val="20"/>
        </w:rPr>
        <w:t xml:space="preserve"> = </w:t>
      </w:r>
      <w:r>
        <w:rPr>
          <w:b/>
        </w:rPr>
        <w:t>15,40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 – PINTUR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.1 – PREPARAÇÃO PARA EMASSAMENTO EM PAREDE: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((105,74x3,10) x 2) – ((2,10x0,80) x 10) – (21,78) – (15,40) + (198,58)) - ((1,7x3,1+1,7x3,1+1,7x3,1+1,7x3,1+1,7x3,1+1,7x3,1+1,7x3,1+1,7x3,1) + (1,93x3,1+3,14x3,1+1,93x3,1+2,86x3,1))  = </w:t>
      </w:r>
      <w:r>
        <w:rPr>
          <w:b/>
        </w:rPr>
        <w:t>727,56 m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6.2 – PINTURA ACRÍLICA EM PAREDE: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((105,74x3,10) x 2) – ((2,10x0,80) x 10) – (21,78) – (15,40) + (198,58)) - ((1,7x3,1+1,7x3,1+1,7x3,1+1,7x3,1+1,7x3,1+1,7x3,1+1,7x3,1+1,7x3,1) + (1,93x3,1+3,14x3,1+1,93x3,1+2,86x3,1))  = </w:t>
      </w:r>
      <w:r>
        <w:rPr>
          <w:b/>
        </w:rPr>
        <w:t>727,56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6.3 – EMASSAMENTO EM PAREDE: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((105,74x3,10) x 2) – ((2,10x0,80) x 10) – (21,78) – (15,40) + (198,58)) - ((1,7x3,1+1,7x3,1+1,7x3,1+1,7x3,1+1,7x3,1+1,7x3,1+1,7x3,1+1,7x3,1) + (1,93x3,1+3,14x3,1+1,93x3,1+2,86x3,1))  = </w:t>
      </w:r>
      <w:r>
        <w:rPr>
          <w:b/>
        </w:rPr>
        <w:t>727,56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.4 – PREPARAÇÃO PARA EMASSAMENTO EM TETO: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>Medidas de teto de acordo com Projeto Arquitetônico</w:t>
      </w:r>
      <w:r>
        <w:rPr>
          <w:b/>
          <w:sz w:val="20"/>
          <w:szCs w:val="20"/>
        </w:rPr>
        <w:t xml:space="preserve"> = </w:t>
      </w:r>
      <w:r>
        <w:rPr>
          <w:b/>
        </w:rPr>
        <w:t>198,58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.5 – PINTURA ACRÍLICA EM TETO: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>Medidas de teto de acordo com Projeto Arquitetônico</w:t>
      </w:r>
      <w:r>
        <w:rPr>
          <w:b/>
          <w:sz w:val="20"/>
          <w:szCs w:val="20"/>
        </w:rPr>
        <w:t xml:space="preserve"> = </w:t>
      </w:r>
      <w:r>
        <w:rPr>
          <w:b/>
        </w:rPr>
        <w:t>198,58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.6 – EMASSAMENTO EM TETO:</w:t>
      </w:r>
    </w:p>
    <w:p>
      <w:pPr>
        <w:pStyle w:val="Normal"/>
        <w:rPr/>
      </w:pPr>
      <w:r>
        <w:rPr>
          <w:sz w:val="20"/>
          <w:szCs w:val="20"/>
          <w:u w:val="single"/>
        </w:rPr>
        <w:t>Medidas de teto de acordo com Projeto Arquitetônico</w:t>
      </w:r>
      <w:r>
        <w:rPr>
          <w:b/>
          <w:sz w:val="20"/>
          <w:szCs w:val="20"/>
        </w:rPr>
        <w:t xml:space="preserve"> = </w:t>
      </w:r>
      <w:r>
        <w:rPr>
          <w:b/>
        </w:rPr>
        <w:t>198,58 m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7 – ACESSÓRIO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7.1 – ESPELHO:</w:t>
      </w:r>
    </w:p>
    <w:p>
      <w:pPr>
        <w:pStyle w:val="Normal"/>
        <w:rPr>
          <w:b/>
          <w:b/>
        </w:rPr>
      </w:pPr>
      <w:r>
        <w:rPr>
          <w:sz w:val="20"/>
          <w:szCs w:val="20"/>
          <w:u w:val="single"/>
        </w:rPr>
        <w:t xml:space="preserve">Espelho de 4 mm de espessura e medidas de 40x60 cm  = </w:t>
      </w:r>
      <w:r>
        <w:rPr>
          <w:b/>
        </w:rPr>
        <w:t>1 un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7.2 – LAVATÓRIO DE LOUÇA BRANCA: </w:t>
      </w:r>
    </w:p>
    <w:p>
      <w:pPr>
        <w:pStyle w:val="Normal"/>
        <w:rPr>
          <w:b/>
          <w:b/>
        </w:rPr>
      </w:pPr>
      <w:r>
        <w:rPr>
          <w:sz w:val="20"/>
          <w:szCs w:val="20"/>
          <w:u w:val="single"/>
        </w:rPr>
        <w:t xml:space="preserve">Lavatório sem coluna com válvula de escoamento em metal cromado  = </w:t>
      </w:r>
      <w:r>
        <w:rPr>
          <w:b/>
        </w:rPr>
        <w:t>2 unid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7.3 – TORNEIRA METÁLICA PARA LAVATÓRIO: </w:t>
      </w:r>
    </w:p>
    <w:p>
      <w:pPr>
        <w:pStyle w:val="Normal"/>
        <w:rPr>
          <w:b/>
          <w:b/>
        </w:rPr>
      </w:pPr>
      <w:r>
        <w:rPr>
          <w:sz w:val="20"/>
          <w:szCs w:val="20"/>
          <w:u w:val="single"/>
        </w:rPr>
        <w:t xml:space="preserve">Torneira com abertura de ¼ e acabamento cromado com arejador  = </w:t>
      </w:r>
      <w:r>
        <w:rPr>
          <w:b/>
        </w:rPr>
        <w:t>2 unid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7.4 – TORNEIRA METÁLICA PARA PIA: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 xml:space="preserve">Torneira com abertura de ¼ e acabamento cromado com arejador  </w:t>
      </w:r>
      <w:r>
        <w:rPr>
          <w:b/>
          <w:sz w:val="20"/>
          <w:szCs w:val="20"/>
        </w:rPr>
        <w:t xml:space="preserve">= </w:t>
      </w:r>
      <w:r>
        <w:rPr>
          <w:b/>
        </w:rPr>
        <w:t>1 unid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7.5 – BARRA DE APOIO: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>Barra de apoio em aço inox com comprimento de 1,40 m</w:t>
      </w:r>
      <w:r>
        <w:rPr>
          <w:b/>
          <w:sz w:val="20"/>
          <w:szCs w:val="20"/>
        </w:rPr>
        <w:t xml:space="preserve"> = </w:t>
      </w:r>
      <w:r>
        <w:rPr>
          <w:b/>
        </w:rPr>
        <w:t>4 unid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7.6 – BANCADA EM GRANITO:</w:t>
      </w:r>
    </w:p>
    <w:p>
      <w:pPr>
        <w:pStyle w:val="Normal"/>
        <w:rPr/>
      </w:pPr>
      <w:r>
        <w:rPr>
          <w:sz w:val="20"/>
          <w:szCs w:val="20"/>
          <w:u w:val="single"/>
        </w:rPr>
        <w:t>2,86x0,60</w:t>
      </w:r>
      <w:r>
        <w:rPr>
          <w:b/>
          <w:sz w:val="20"/>
          <w:szCs w:val="20"/>
        </w:rPr>
        <w:t xml:space="preserve"> = </w:t>
      </w:r>
      <w:r>
        <w:rPr>
          <w:b/>
        </w:rPr>
        <w:t>1,77 m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 – INSTALAÇÕES ELÉTRICA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gue planilha orçamentária em anexo com quantitativo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 – COBERTURA METÁLIC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9.1 – COBERTURA EM TELHA METÁLICA GALVANIZADA:</w:t>
      </w:r>
    </w:p>
    <w:p>
      <w:pPr>
        <w:pStyle w:val="Normal"/>
        <w:rPr>
          <w:b/>
          <w:b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Medidas projeto arquitetônico = </w:t>
      </w:r>
      <w:r>
        <w:rPr>
          <w:b/>
        </w:rPr>
        <w:t>198,58 m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9.2 – CALHA EM CHAPA GALVANIZADA: </w:t>
      </w:r>
    </w:p>
    <w:p>
      <w:pPr>
        <w:pStyle w:val="Normal"/>
        <w:rPr>
          <w:b/>
          <w:b/>
        </w:rPr>
      </w:pPr>
      <w:r>
        <w:rPr>
          <w:sz w:val="20"/>
          <w:szCs w:val="20"/>
          <w:u w:val="single"/>
        </w:rPr>
        <w:t xml:space="preserve">1,75+1,22+5,35+12,43  = </w:t>
      </w:r>
      <w:r>
        <w:rPr>
          <w:b/>
        </w:rPr>
        <w:t>20,75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9.3 – RUFO E CONTRA-RUFO EM CHAPA GALVANIZADA: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1,75+1,22+5,35+12,43  = </w:t>
      </w:r>
      <w:r>
        <w:rPr>
          <w:b/>
        </w:rPr>
        <w:t>20,75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9.4 – TRAMA DE AÇO PARA TELHADOS ATÉ DUAS ÁGUAS:</w:t>
      </w:r>
    </w:p>
    <w:p>
      <w:pPr>
        <w:pStyle w:val="Normal"/>
        <w:rPr>
          <w:b/>
          <w:b/>
          <w:bCs/>
        </w:rPr>
      </w:pPr>
      <w:r>
        <w:rPr>
          <w:b/>
        </w:rPr>
        <w:t>150 unid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9.5 – TESOURA EM AÇO: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Fabricação e instalação de tesoura em aço para vãos de até 11 metros = </w:t>
      </w:r>
      <w:r>
        <w:rPr>
          <w:b/>
        </w:rPr>
        <w:t>6 un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9.6 – CONDUTOR ÁGUAS PLUVIAIS: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10 + 10 + 10 = </w:t>
      </w:r>
      <w:r>
        <w:rPr>
          <w:b/>
        </w:rPr>
        <w:t>30 met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10 – INSTALAÇÕES HIDROSSANITÁRIA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10.1 – PONTO DE ESGOTO: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Ponto de esgoto em PVC com DN de 40 mm = </w:t>
      </w:r>
      <w:r>
        <w:rPr>
          <w:b/>
        </w:rPr>
        <w:t>4 un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0.2 – PONTO DE ESGOTO: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Ponto de esgoto em PVC com DN de 100 mm = </w:t>
      </w:r>
      <w:r>
        <w:rPr>
          <w:b/>
        </w:rPr>
        <w:t>20,75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0.3 – PONTO DE ÁGUA: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Ponto de água em PVC com DN de 20 mm = </w:t>
      </w:r>
      <w:r>
        <w:rPr>
          <w:b/>
        </w:rPr>
        <w:t>20,75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.4 – CAIXA DE GORDURA: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 xml:space="preserve">Caixa de gordura circular em concreto pré-moldado = </w:t>
      </w:r>
      <w:r>
        <w:rPr>
          <w:b/>
        </w:rPr>
        <w:t>1 unid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.5 – RALO SIFONADO EM PVC: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 xml:space="preserve">Ralo sifonado em PVC em grelha redondo = </w:t>
      </w:r>
      <w:r>
        <w:rPr>
          <w:b/>
        </w:rPr>
        <w:t>5 unid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.6 – REGISTRO DE GAVETA: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 xml:space="preserve">Registro de gaveta com canopla cromada = </w:t>
      </w:r>
      <w:r>
        <w:rPr>
          <w:b/>
        </w:rPr>
        <w:t>3 unid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  <w:tab w:val="left" w:pos="4635" w:leader="none"/>
        </w:tabs>
        <w:jc w:val="both"/>
        <w:rPr/>
      </w:pPr>
      <w:r>
        <w:rPr>
          <w:bCs/>
          <w:color w:val="000000"/>
        </w:rPr>
        <w:t>Rodeiro, 27 de outubro de 2022.</w:t>
      </w:r>
    </w:p>
    <w:p>
      <w:pPr>
        <w:pStyle w:val="Normal"/>
        <w:tabs>
          <w:tab w:val="clear" w:pos="708"/>
          <w:tab w:val="left" w:pos="115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  <w:tab w:val="left" w:pos="463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 xml:space="preserve">Farlley Alberto Mázal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ngenheiro Civil </w:t>
      </w:r>
    </w:p>
    <w:p>
      <w:pPr>
        <w:pStyle w:val="Normal"/>
        <w:jc w:val="center"/>
        <w:rPr/>
      </w:pPr>
      <w:r>
        <w:rPr/>
        <w:t>CREA - MG 212621/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José Carlos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560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87730</wp:posOffset>
          </wp:positionH>
          <wp:positionV relativeFrom="paragraph">
            <wp:posOffset>-306705</wp:posOffset>
          </wp:positionV>
          <wp:extent cx="1087755" cy="1095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  <w:szCs w:val="32"/>
      </w:rPr>
      <w:t xml:space="preserve">     </w:t>
    </w:r>
    <w:r>
      <w:rPr>
        <w:rFonts w:cs="Bookman Old Style" w:ascii="Bookman Old Style" w:hAnsi="Bookman Old Style"/>
        <w:b/>
        <w:sz w:val="32"/>
        <w:szCs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aça São Sebastião, 215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www.rodeiro.mg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napToGrid w:val="false"/>
      <w:ind w:left="708" w:firstLine="708"/>
      <w:jc w:val="center"/>
    </w:pPr>
    <w:rPr>
      <w:b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48:00Z</dcterms:created>
  <dc:creator>Daniel</dc:creator>
  <dc:description/>
  <cp:keywords/>
  <dc:language>en-US</dc:language>
  <cp:lastModifiedBy>Farlley Alberto Mazala</cp:lastModifiedBy>
  <cp:lastPrinted>2022-10-27T15:39:00Z</cp:lastPrinted>
  <dcterms:modified xsi:type="dcterms:W3CDTF">2022-11-29T17:48:00Z</dcterms:modified>
  <cp:revision>2</cp:revision>
  <dc:subject/>
  <dc:title>Prefeitura Municipal de Santana de Cataguases</dc:title>
</cp:coreProperties>
</file>