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27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excepcional interesse público, e o disposto no Decreto nº 377/2022, de 20 de setembro de 2022, que “Regulamenta as Contratações Por Tempo Determinado para atender a necessidade temporária de Excepcional Interesse Público nos termos que menciona”, TORN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  <w:r>
        <w:rPr>
          <w:rFonts w:cs="Arial" w:ascii="Bookman Old Style" w:hAnsi="Bookman Old Style"/>
          <w:b/>
          <w:spacing w:val="-4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 xml:space="preserve">TEMPORÁRIA DE MÉDICO-ESF,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>
          <w:rFonts w:cs="Bookman Old Style" w:ascii="Bookman Old Style" w:hAnsi="Bookman Old Style"/>
          <w:sz w:val="20"/>
        </w:rPr>
        <w:t>para futuras contratações tendo necessidade da Secretaria Municipal de Saúde.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77/2022, de 20 de set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Médico-ESF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4 de dezembro de 2022 a 20 de dezem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3 de novemb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5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456"/>
        <w:gridCol w:w="2389"/>
        <w:gridCol w:w="2390"/>
      </w:tblGrid>
      <w:tr>
        <w:trPr>
          <w:trHeight w:val="4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édico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3.810,7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"/>
              <w:ind w:left="14" w:right="14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- Ensino Superior em Med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53"/>
              <w:ind w:left="244" w:right="14" w:hanging="23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bCs/>
        </w:rPr>
        <w:t>MÉDICO-ESF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 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Normal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ÉDICO-ESF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12/2022 a 20/12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12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/12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/12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12-14T11:14:00Z</dcterms:modified>
  <cp:revision>19</cp:revision>
  <dc:subject/>
  <dc:title/>
</cp:coreProperties>
</file>