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29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JUDANTE GERAL, AUXILIAR ADMINISTRATIVO, AUDITOR DE VIGILANCIA SANITARIA, TECNICO EM ENFERMAGEM</w:t>
      </w:r>
      <w:r>
        <w:rPr>
          <w:rFonts w:cs="Arial" w:ascii="Bookman Old Style" w:hAnsi="Bookman Old Style"/>
          <w:sz w:val="20"/>
        </w:rPr>
        <w:t>,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Administração.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b/>
          <w:sz w:val="20"/>
        </w:rPr>
        <w:t>Este edital tem validade de 45 dias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JUDANTE GERAL, AUXILIAR ADMINISTRATIVO, AUDITOR DE VIGILANCIA SANITARIA, TECNICO EM ENFERMAGEM</w:t>
      </w:r>
      <w:r>
        <w:rPr>
          <w:rFonts w:cs="Arial" w:ascii="Bookman Old Style" w:hAnsi="Bookman Old Style"/>
          <w:sz w:val="20"/>
          <w:szCs w:val="20"/>
        </w:rPr>
        <w:t>, para atuação na rede municipal de ensino n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odalidades: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u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antil 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si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l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9 a 26 de dezem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6 de dezemb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DITOR DE VIGILÂNCIA SANIT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945,5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osemFormatao"/>
              <w:jc w:val="both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JUDAN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216,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- Ensino Elementar (alfabetização)</w:t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XILIAR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329,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ableParagraph"/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CNICO EM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329,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sino Médio Profissionalizante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gistro no conselho profissional respectiv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 de Informátic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JUDANTE GERAL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os trabalhos de conservação e limpeza de estradas e caminh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apinar e roçar terrenos, ruas e demais logradouros públ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limpeza e o desentupimento de bueiros, sarjetas, valetas e canalet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a roça nas margens dos cursos d’água e nos acostamentos das estra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scavar, tampar buracos, desobstruir estradas e caminh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Quebrar pedras e transportá-las para local adequ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tirar entulh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a escavação, manilhamento, colocação de canos e outros trabalhos necessários à  implantação e manutenção da rede de água e esgo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arregar e descarregar veículos, empilhando as mercadorias em lugares indicad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Auxiliar pedreiro e carpinteiro nas obras de construção civil, executando tarefas próprias de servente, tais como: transportar materiais de construção, móveis, equipamentos e ferramentas, de acordo com as instruções recebida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demoliçõ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montagem e desmontagem de andaimes e barra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impar e guardar ferramentas, equipamentos e material de trabalho que não exijam conhecimentos especi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xecutar serviços de manutenção e limpeza de cemitéri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as tarefas auxiliares de obr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ulverizar inseticidas em áreas com focos de mosquitos, com instruções recebi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dar árvores e cortar grama, de acordo com as instruções recebid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- Auxiliar nos serviços de calçamento em ruas ou logradouros públicos, preparando o terreno para receber o calçamento, executando serviços de feitura e reparos de meio-fio, e assentando o calçamento adequado a cada local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Ajudar em outros serviços de natureza afim ao já mencionado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UDITOR DE VIGILÂNCIA SANITÁRI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Identificar e fiscalizar </w:t>
      </w:r>
      <w:r>
        <w:rPr>
          <w:sz w:val="24"/>
        </w:rPr>
        <w:t>situações de risco na criação e abate de anim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Fiscalizar </w:t>
      </w:r>
      <w:r>
        <w:rPr>
          <w:sz w:val="24"/>
        </w:rPr>
        <w:t>mananciais de abastecimento de água domiciliar e coletiv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Fiscalizar </w:t>
      </w:r>
      <w:r>
        <w:rPr>
          <w:sz w:val="24"/>
        </w:rPr>
        <w:t>ações na área de esgotamento sanitário, caracterizando se o uso e manutenção do sistema instalado está sendo corre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Cadastrar empresas e fiscalizar o serviço de limpeza de fossas e sumidouros e o destino final do materi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Orientar e verificar o cumprimento dos códigos de obra, postura e sanitário vigentes em sua área de saneamento de edificaçõe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Participar da elaboração dos códigos de obra, postura e sanitár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Realizar inspeção para efeito de liberação de alvará sanitário (habite-se, licença para funcionamento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Realizar mapeamento da ocupação do espaço urbano, semi-urbano e rural e elaborar plantas cadastr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Realizar inquéritos sanitári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</w:rPr>
        <w:t>Executar outras tarefas de mesma natureza e mesmo grau de complexidade e responsabilidade, a critério da chefia imediata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</w:rPr>
      </w:pPr>
      <w:r>
        <w:rPr>
          <w:rFonts w:cs="Arial" w:ascii="Bookman Old Style" w:hAnsi="Bookman Old Style"/>
          <w:bCs/>
          <w:color w:val="000000"/>
          <w:sz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UXILIAR ADMINISTRATIV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realização de estudos de simplificação de tarefas administrativa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Realizar outras atividades correlatas.</w:t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TECNICO EM ENFERMAGEM: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inistrar medicamentos, prestar os primeiros socorros, observando prescrições e/ou orientações méd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o desenvolvimento de tratamentos fisioteráp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parar e esterilizar equipamentos para exames e intervençõ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gistrar as ocorrências e anotar nos prontuários as dispensas e prescrições méd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o Enfermeiro em suas atribuiçõ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Zelar pela guarda e conservação dos remédios e materiais do serviço médic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outras atividades correlata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judante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ditor de Vigillancia Sanit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Tecnico em 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1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9/12/2022 a 26/12/2022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1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8/1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9/12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2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12-16T18:20:00Z</dcterms:modified>
  <cp:revision>17</cp:revision>
  <dc:subject/>
  <dc:title/>
</cp:coreProperties>
</file>