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28/ 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PROFESSOR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PROFESSOR DE EDUCAÇÃO FÍSICA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PROFESSOR DE LÍNGUA ESTRANGEIRA-(INGLÊS)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SUPERVISOR EDUCACIONAL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MONITOR DE ESCOLA</w:t>
      </w:r>
      <w:r>
        <w:rPr>
          <w:rFonts w:cs="Arial" w:ascii="Bookman Old Style" w:hAnsi="Bookman Old Style"/>
          <w:sz w:val="20"/>
        </w:rPr>
        <w:t xml:space="preserve"> E </w:t>
      </w:r>
      <w:r>
        <w:rPr>
          <w:rFonts w:cs="Arial" w:ascii="Bookman Old Style" w:hAnsi="Bookman Old Style"/>
          <w:b/>
          <w:sz w:val="20"/>
        </w:rPr>
        <w:t>AUXÍLIAR DE SERVIÇÕES GERAIS</w:t>
      </w:r>
      <w:r>
        <w:rPr>
          <w:rFonts w:cs="Arial" w:ascii="Bookman Old Style" w:hAnsi="Bookman Old Style"/>
          <w:sz w:val="20"/>
        </w:rPr>
        <w:t>, CONFORME VAGAS CONSTANTES NO ANEXO ÚNICO E FORMAÇÃO DE QUADRO DE RESERVAS para atuação na Rede Municipal de Ensino de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 Rodeiro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OFESSOR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PROFESSOR DE EDUCAÇÃO FÍSICA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PROFESSOR DE LÍNGUA ESTRANGEIRA-(INGLÊS)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SUPERVISOR EDUCACIONAL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MONITOR DE ESCOLA</w:t>
      </w:r>
      <w:r>
        <w:rPr>
          <w:rFonts w:cs="Arial" w:ascii="Bookman Old Style" w:hAnsi="Bookman Old Style"/>
          <w:sz w:val="20"/>
        </w:rPr>
        <w:t xml:space="preserve"> E </w:t>
      </w:r>
      <w:r>
        <w:rPr>
          <w:rFonts w:cs="Arial" w:ascii="Bookman Old Style" w:hAnsi="Bookman Old Style"/>
          <w:b/>
          <w:sz w:val="20"/>
        </w:rPr>
        <w:t>AUXÍLIAR DE SERVIÇÕES GERAIS,</w:t>
      </w:r>
      <w:r>
        <w:rPr>
          <w:rFonts w:cs="Arial" w:ascii="Bookman Old Style" w:hAnsi="Bookman Old Style"/>
          <w:sz w:val="20"/>
          <w:szCs w:val="20"/>
        </w:rPr>
        <w:t xml:space="preserve"> para atuação na rede municipal de ensino n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odalidades: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u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antil 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si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l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9 a 26 de dezemb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16 de dezembro de 2022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122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5"/>
        <w:gridCol w:w="2443"/>
        <w:gridCol w:w="2445"/>
      </w:tblGrid>
      <w:tr>
        <w:trPr>
          <w:trHeight w:val="61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ofessor Regente;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fessor Língua Est. (Inglês);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fessor de Educação Física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ofessor Eventu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horas semanais + Horas extras turno para Planejamento, com remuneração da extensão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horas semana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.948,53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1.922,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Habilitação Professor Regente de Turna: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ível Superior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dagogia e ou Normal Superior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abilitação Professor Regente Língua Est. (Inglês). 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dagogia e ou Normal Superior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etras c/ habilitação em Inglês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urso Profissionalizante, autorizado para Regencia de Turma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abilitação Professor Regente de Educação Física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abilitação Plena Licentuatura em Educação Física  </w:t>
            </w:r>
          </w:p>
        </w:tc>
      </w:tr>
      <w:tr>
        <w:trPr>
          <w:trHeight w:val="12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ervisor Educacion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horas semanais + Horas extras turno para Planejamento, com remuneração da extensão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.640,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Habilitação Supervisor Educacional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ível Superior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dagogia e ou Normal Superior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ós Graduação com habilitação para SUPERVISÃO</w:t>
            </w:r>
          </w:p>
        </w:tc>
      </w:tr>
      <w:tr>
        <w:trPr>
          <w:trHeight w:val="30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Monitor de Esc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 1.618,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rminado ou Cursando Nível Superior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dagogia e ou Normal Superior, Preferencialmente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ível de ensino médio ou técnico, 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gistério ou nível normal de nível médio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uxiliar de Serviços Gera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 1.216,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mprovante de Escolaridade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lementar/Primário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 xml:space="preserve">PROFESSOR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–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Arial" w:ascii="Bookman Old Style" w:hAnsi="Bookman Old Style"/>
          <w:bCs/>
        </w:rPr>
        <w:t>Professor de Ensino Fundamental: para atuar nas séries iniciais do ensino básico, com formação específica para o exercício do magistério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–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Arial" w:ascii="Bookman Old Style" w:hAnsi="Bookman Old Style"/>
          <w:bCs/>
        </w:rPr>
        <w:t>Regente de Ensino Fundamental: para atuar nas séries iniciais do ensino básico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0000"/>
        </w:rPr>
        <w:t>-</w:t>
      </w:r>
      <w:r>
        <w:rPr>
          <w:rFonts w:cs="Arial" w:ascii="Bookman Old Style" w:hAnsi="Bookman Old Style"/>
          <w:bCs/>
          <w:color w:val="000000"/>
        </w:rPr>
        <w:t xml:space="preserve"> Professor de Língua Estrangeira: para atuar na unidade de ensino com formação de nível superior na língua estrangeira ministrada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0000"/>
        </w:rPr>
        <w:t>-</w:t>
      </w:r>
      <w:r>
        <w:rPr>
          <w:rFonts w:cs="Arial" w:ascii="Bookman Old Style" w:hAnsi="Bookman Old Style"/>
          <w:bCs/>
          <w:color w:val="000000"/>
        </w:rPr>
        <w:t xml:space="preserve"> Professor de Educação Física: para atuar na unidade de ensino, com formação de nível superior em Educação Física;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/>
          <w:color w:val="000000"/>
        </w:rPr>
        <w:t>-</w:t>
      </w:r>
      <w:r>
        <w:rPr>
          <w:rFonts w:cs="Arial" w:ascii="Bookman Old Style" w:hAnsi="Bookman Old Style"/>
          <w:bCs/>
          <w:color w:val="000000"/>
        </w:rPr>
        <w:t xml:space="preserve"> Professor Eventual</w:t>
      </w:r>
      <w:r>
        <w:rPr>
          <w:rFonts w:cs="Arial" w:ascii="Bookman Old Style" w:hAnsi="Bookman Old Style"/>
          <w:bCs/>
        </w:rPr>
        <w:t>: para atuar nas séries iniciais do ensino básico, com formação específica para o exercício do magistério;</w:t>
      </w:r>
    </w:p>
    <w:p>
      <w:pPr>
        <w:pStyle w:val="TextBody"/>
        <w:rPr>
          <w:rFonts w:ascii="Bookman Old Style" w:hAnsi="Bookman Old Style" w:cs="Arial"/>
          <w:bCs/>
          <w:color w:val="000000"/>
          <w:sz w:val="20"/>
        </w:rPr>
      </w:pPr>
      <w:r>
        <w:rPr>
          <w:rFonts w:cs="Arial" w:ascii="Bookman Old Style" w:hAnsi="Bookman Old Style"/>
          <w:bCs/>
          <w:color w:val="000000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ableParagraph"/>
        <w:spacing w:lineRule="auto" w:line="240"/>
        <w:ind w:left="0" w:hanging="0"/>
        <w:rPr>
          <w:rFonts w:ascii="Book Antiqua" w:hAnsi="Book Antiqua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Book Antiqua" w:hAnsi="Book Antiqua"/>
          <w:b/>
          <w:sz w:val="24"/>
          <w:szCs w:val="24"/>
          <w:u w:val="single"/>
        </w:rPr>
        <w:t>Monitor de Escol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Regência efetiva de classe, para ministrar aulas de reforços aos alunos com dificuldade de aprendizagem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lanejamento e regência nos estudos de recuperação conjuntamente com o Professor Regent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Cursos de aperfeiçoament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articipação ativa nas atividades da Unidade Municipal de Ensin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uxilio ao Professor Regente em classe, quando solicitado.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Supervisor Educacional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pervisão de processo didático em seu tríplice aspecto: planejamento, controle e avaliaçã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ompanhar e avaliar a execução do planejamento do Professor, Coordenador e seus resultados e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oio técnico-pedagógico ao Profes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uxiliar de Serviços Gerais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xecutar trabalho rotineiro de limpeza em geral, espanando, aspirando, varrendo, lavando ou encerando dependências, móveis e utensílios para mantê-los em boas condições de higiene e conserv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mpar escadas, pisos, passadeiras e tapetes, varrendo-os, lavando-os ou encerando-os e passando aspirador de pó para retirar a poeira e detri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mpar utensílios, como objetos de adorno, utilizando pano ou esponja úmidos ou outro meio adequado para manter a boa aparência dos loc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anter banheiros e toaletes limpos e em boas condições de uso, abastecendo-os com os materiais de higiene pessoal necessários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letar o lixo das dependências de trabalho, recolhendo-os em latões, para depositá-los na lixeira ou no incinerad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judar na remoção de móveis ou utensíli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mover a conservação em geral de áreas internas ou ambientais, em repartições ou estabelecimen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alizar serviços de copa e cozinha, como preparar e servir pequenos lanches, conservação dos espaços de refeitório, limpeza dos utensílios de copa e cozinh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alizar outros serviços afin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fessor Reg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fessor e Educação Fí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dessor de Língua Estrangeira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da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ervisor Educa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nitor de Es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uxiliar de Serviços Ger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/12/2022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19/12/2022 a 26/12/2022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01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4/01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6/01/2023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22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2-12-21T11:18:00Z</dcterms:modified>
  <cp:revision>16</cp:revision>
  <dc:subject/>
  <dc:title/>
</cp:coreProperties>
</file>