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7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Médico-ESF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Juliana Gravina Amoroso Nun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Ana Carolina Zanon dos Santo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deiro-MG, 21 de dezembr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2-21T11:37:00Z</dcterms:modified>
  <cp:revision>78</cp:revision>
  <dc:subject/>
  <dc:title/>
</cp:coreProperties>
</file>