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reliminar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29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>Cargo: Auditor de Vigilância Sanitária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01º - Jádua Tito Fernand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Isabella Nogueira Gom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Amanda Rocha Rodrigu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4º - Cleiton Belo d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5º - Cláudio Cezar Alv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6º - Marcus Vinicius da Silva Lim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7º - Edmar André d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8º - Aureliana Batista Castadel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9º - Jhonatas Alves Fernand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0º - Rânielly Thallis d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1º - Maria clara de Paula Sal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2º - Paulo Henrique da Silva Braga-</w:t>
      </w:r>
      <w:r>
        <w:rPr>
          <w:b/>
          <w:sz w:val="32"/>
          <w:szCs w:val="32"/>
        </w:rPr>
        <w:t>Desclassificad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>Cargo: Técnico em Enfermagem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01º - Victor Ramos d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Lucilene de Almeid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Jhoene Teixeira d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4º - Fabiana Coelho de Souz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5º - Luciana da Silva Ros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6º - Dayse Elena Barbosa Maciel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7º - Patrícia Cristian Felisbert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8º - Eloisa Aparecida G. da Silva Carvalha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9º - Jaqueline da Silva Basílio de Oliveira-</w:t>
      </w:r>
      <w:r>
        <w:rPr>
          <w:b/>
          <w:sz w:val="32"/>
          <w:szCs w:val="32"/>
        </w:rPr>
        <w:t>Desclassificad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0º - Hugo Junio Rozendo Rodrigues-</w:t>
      </w:r>
      <w:r>
        <w:rPr>
          <w:b/>
          <w:sz w:val="32"/>
          <w:szCs w:val="32"/>
        </w:rPr>
        <w:t>Desclassificad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1º - Debora dos Santos Lopes-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12º - Clara Neia de Souza Silva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Ajudante Geral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Sebastião Francisco Meirell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Arnaldo Paulo Camilo Mot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Paulo de Souz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4º - José Carlos d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5º - Valter Faustino d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6º - Idelci Pereira Nev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7º - Adão de Andrade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8º - José Antônio Brag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9º - Pedro Paulo d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0º - João Batista Brag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1º - Lucas Ribeiro Dia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2º-  Leidimara de Oliveira Roch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3º - José Ângelo Mend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14º - Marcos Antônio Souza dos Santos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5º - Marcelo Ináci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>Cargo: Auxiliar Administrativ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Naiani aparecida de Oliveira Meirell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Janaina de Fátima Alv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Rita de Cassia Silveira Costa Silva</w:t>
      </w:r>
    </w:p>
    <w:p>
      <w:pPr>
        <w:pStyle w:val="Normal"/>
        <w:ind w:firstLine="708"/>
        <w:rPr/>
      </w:pPr>
      <w:r>
        <w:rPr>
          <w:sz w:val="32"/>
          <w:szCs w:val="32"/>
        </w:rPr>
        <w:t>04º - Erica aparecida Pereira Alv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5º - Jussara Ursula da Cruz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6º - Isabella Nogueira Gom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7º - Josiane de Oliveira Coelh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8º - Eduarda Aparecida Teixeira Lop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9º - Iolanda Carolina de Almei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0º - Marcella Nogueira Werneck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1º - Vanusia do Rosario de Souz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2º - Aureliana Batista Castadel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3º - Adjalme Junior Alves Fernand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4º - Maria Paula de Souz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5º - Patrícia Cristina Felisbert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6º - Jhonatas Alves Fernand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7º - Rânielly Thallis d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8º - Lidiane Soares de Almei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9º - Virginia de Lai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0º - Nicoly Ferrari dos Santo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1º - Esther Haber de Souza Sudré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2º - Cassia Bicalho Ferrari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3º - Gabrielli de Faria da Silva-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24º - Jacimara de Souza R. Rombarde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/>
      </w:pPr>
      <w:r>
        <w:rPr>
          <w:sz w:val="32"/>
          <w:szCs w:val="32"/>
        </w:rPr>
        <w:t>25º - Cleiton Belo da Silva-</w:t>
      </w:r>
      <w:r>
        <w:rPr>
          <w:b/>
          <w:sz w:val="32"/>
          <w:szCs w:val="32"/>
        </w:rPr>
        <w:t>Desclassificad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6º - Amanda Cerqueira de Paula-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27º - Ireni Ferreira Gonçalves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Rodeiro-MG, 27 de dezemb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dcterms:modified xsi:type="dcterms:W3CDTF">2022-12-27T19:43:00Z</dcterms:modified>
  <cp:revision>7</cp:revision>
  <dc:subject/>
  <dc:title/>
</cp:coreProperties>
</file>