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9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Auditor de Vigilância Sanitári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Jádua Tito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Amanda Rocha Rodrig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Cleiton Bel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Cláudio Cezar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Marcus Vinicius da Silva Lim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Edmar André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Aureliana Batista Castade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Jhonatas Alves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Rânielly Thalli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Maria clara de Paula Sa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Paulo Henrique da Silva Braga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Cargo: Técnico em Enfermagem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Victor Ramo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Lucilene de Almei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Jhoene Teixeir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Fabiana Coelh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Luciana da Silva Ros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6º - Dayse Elena Barbosa Maciel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Patrícia Cristian Felisber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loisa Aparecida G. da Silva Carvalha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Jaqueline da Silva Basílio de Oliveira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Hugo Junio Rozendo Rodrigues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Debora dos Santos Lope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2º - Clara Neia de Souz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Sebastião Francisco Meirel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Arnaldo Paulo Camilo Mo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Paul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osé Carlo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Valter Faustin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Idelci Pereira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Adão de Andrad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José Antônio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Pedro Paul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João Batista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Lucas Ribeiro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-  Leidimara de Oliveira Roc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José Ângelo Me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4º - Marcos Antônio Souza dos Santos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5º - Marcelo Inác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Naiani aparecida de Oliveira Meirell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naina de Fátim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Rita de Cassia Silveira Cost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04º - Erica aparecida Pereir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Jussara Ursula da Cru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Josiane de Oliveira Coe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duarda Aparecida Teixeira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Iolanda Carolina de Almei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Cleiton Belo d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11º - Marcella Nogueira Werneck</w:t>
      </w:r>
    </w:p>
    <w:p>
      <w:pPr>
        <w:pStyle w:val="Normal"/>
        <w:ind w:firstLine="708"/>
        <w:rPr/>
      </w:pPr>
      <w:r>
        <w:rPr>
          <w:sz w:val="32"/>
          <w:szCs w:val="32"/>
        </w:rPr>
        <w:t>12º - Vanusia do Rosario de Souza</w:t>
      </w:r>
    </w:p>
    <w:p>
      <w:pPr>
        <w:pStyle w:val="Normal"/>
        <w:ind w:firstLine="708"/>
        <w:rPr/>
      </w:pPr>
      <w:r>
        <w:rPr>
          <w:sz w:val="32"/>
          <w:szCs w:val="32"/>
        </w:rPr>
        <w:t>13º - Aureliana Batista Castadel</w:t>
      </w:r>
    </w:p>
    <w:p>
      <w:pPr>
        <w:pStyle w:val="Normal"/>
        <w:ind w:firstLine="708"/>
        <w:rPr/>
      </w:pPr>
      <w:r>
        <w:rPr>
          <w:sz w:val="32"/>
          <w:szCs w:val="32"/>
        </w:rPr>
        <w:t>14º - Adjalme Junior Alves Fernandes</w:t>
      </w:r>
    </w:p>
    <w:p>
      <w:pPr>
        <w:pStyle w:val="Normal"/>
        <w:ind w:firstLine="708"/>
        <w:rPr/>
      </w:pPr>
      <w:r>
        <w:rPr>
          <w:sz w:val="32"/>
          <w:szCs w:val="32"/>
        </w:rPr>
        <w:t>15º - Maria Paula de Souz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16º - Patrícia Cristina Felisber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7º - Jhonatas Alves Fernandes</w:t>
      </w:r>
    </w:p>
    <w:p>
      <w:pPr>
        <w:pStyle w:val="Normal"/>
        <w:ind w:firstLine="708"/>
        <w:rPr/>
      </w:pPr>
      <w:r>
        <w:rPr>
          <w:sz w:val="32"/>
          <w:szCs w:val="32"/>
        </w:rPr>
        <w:t>18º - Rânielly Thallis d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19º - Lidiane Soares de Almeida</w:t>
      </w:r>
    </w:p>
    <w:p>
      <w:pPr>
        <w:pStyle w:val="Normal"/>
        <w:ind w:firstLine="708"/>
        <w:rPr/>
      </w:pPr>
      <w:r>
        <w:rPr>
          <w:sz w:val="32"/>
          <w:szCs w:val="32"/>
        </w:rPr>
        <w:t>20º - Virginia de Lai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21º - Nicoly Ferrari dos Santos</w:t>
      </w:r>
    </w:p>
    <w:p>
      <w:pPr>
        <w:pStyle w:val="Normal"/>
        <w:ind w:firstLine="708"/>
        <w:rPr/>
      </w:pPr>
      <w:r>
        <w:rPr>
          <w:sz w:val="32"/>
          <w:szCs w:val="32"/>
        </w:rPr>
        <w:t>22º - Esther Haber de Souza Sudré</w:t>
      </w:r>
    </w:p>
    <w:p>
      <w:pPr>
        <w:pStyle w:val="Normal"/>
        <w:ind w:firstLine="708"/>
        <w:rPr/>
      </w:pPr>
      <w:r>
        <w:rPr>
          <w:sz w:val="32"/>
          <w:szCs w:val="32"/>
        </w:rPr>
        <w:t>23º - Cassia Bicalho Ferrar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4º - Gabrielli de Faria da Silva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5º - Jacimara de Souza R. Rombarde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6º - Amanda Cerqueira de Paula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7º - Ireni Ferreir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odeiro-MG, 29 de dez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2-12-29T16:32:00Z</dcterms:modified>
  <cp:revision>8</cp:revision>
  <dc:subject/>
  <dc:title/>
</cp:coreProperties>
</file>