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Preliminar Habilitados - 2ª Fase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Simplificado nº 026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iretor das Unidades de Ensino do Município de Rodeir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na Paula Fernandes Teixeira Silv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Carlos do Carmo Alve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Eliane Dias de Carvalh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Juliana Aparecida Estevã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Lucimara de Oliveira Figueired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Otávia Patrícia da Silva Souza Toled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- Romilda Caneschi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odeiro-MG,12 de janeiro de 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atrícia de Fátima Teixeira Santo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Presidente da Comissã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atrícula nº 410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b w:val="false"/>
          <w:b w:val="false"/>
          <w:sz w:val="20"/>
          <w:szCs w:val="24"/>
          <w:lang w:val="pt-PT"/>
        </w:rPr>
      </w:pPr>
      <w:r>
        <w:rPr>
          <w:rFonts w:cs="Arial" w:ascii="Bookman Old Style" w:hAnsi="Bookman Old Style"/>
          <w:b w:val="false"/>
          <w:sz w:val="20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8-25T08:17:00Z</cp:lastPrinted>
  <dcterms:modified xsi:type="dcterms:W3CDTF">2023-01-12T11:04:00Z</dcterms:modified>
  <cp:revision>79</cp:revision>
  <dc:subject/>
  <dc:title/>
</cp:coreProperties>
</file>