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3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gente Comunitário de Saúde - ACS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Kenia Aparecida de Mel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º - Steliane Lisalda dos Santo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3º - Jaqueline da Silva B. de Oliv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4º - Fátima Teixeir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5º - Vanusia do Rosário de Souz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6º - Clara Neia de Souz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08 de feverei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dcterms:modified xsi:type="dcterms:W3CDTF">2023-02-08T18:33:00Z</dcterms:modified>
  <cp:revision>9</cp:revision>
  <dc:subject/>
  <dc:title/>
</cp:coreProperties>
</file>