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preliminar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03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Eletricista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01º - Almir Gonçalves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2º -  Renato Gomes 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Bombeiro Hidráulico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01º - Edmar André da Sil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odeiro-MG, 09 de fevereir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dcterms:modified xsi:type="dcterms:W3CDTF">2023-02-09T19:27:00Z</dcterms:modified>
  <cp:revision>9</cp:revision>
  <dc:subject/>
  <dc:title/>
</cp:coreProperties>
</file>