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5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NUTRICIONISTA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Educaçã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NUTRICIONISTA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6 de fevereiro de 2023 a 10 de fever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3 de feverei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UTRICION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5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138,58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sino Superior em Nutriçã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5"/>
              <w:ind w:left="244" w:right="14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conselho profissional respectiv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220"/>
              <w:ind w:left="244" w:right="14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 de Informática.</w:t>
            </w:r>
          </w:p>
          <w:p>
            <w:pPr>
              <w:pStyle w:val="TextosemFormatao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NUTRICIONISTA: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Organizar, controlar e determinar programas de alimentação com base no valor nutritivo dos alimentos;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Controlar a estocagem, preparação, conservação e distribuição dos alimentos;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laborar mapa dietético dos doentes, estabelecendo tipos de dieta e horários de alimentação;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fetuar os registros das despesas, estimando o custo médio da alimentação; - Orientar o trabalho do pessoal auxiliar;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laborar cardápios da merenda escolar rede municipal de ensino, organizando os trabalhos de preparação e supervisionando os resultados;</w:t>
      </w:r>
    </w:p>
    <w:p>
      <w:pPr>
        <w:pStyle w:val="Normal"/>
        <w:numPr>
          <w:ilvl w:val="0"/>
          <w:numId w:val="7"/>
        </w:numPr>
        <w:spacing w:lineRule="auto" w:line="235" w:before="0" w:after="215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Realizar atendimentos clínicos na rede de saúde pública do município; - Emitir parecer técnico em sua área, quando solicitado; realizar outras atividades correlatas com a profissão.</w:t>
      </w:r>
    </w:p>
    <w:p>
      <w:pPr>
        <w:pStyle w:val="Normal"/>
        <w:spacing w:lineRule="auto" w:line="244" w:before="0" w:after="537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UTRICION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6/02/2023 a 10/02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02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2-10T14:05:00Z</dcterms:modified>
  <cp:revision>9</cp:revision>
  <dc:subject/>
  <dc:title/>
</cp:coreProperties>
</file>