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04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AJUDANTE GERAL, MOTORISTA, OPERADOR DE MAQUINAS,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Obr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AJUDANTE GERAL, MOTORISTA, OPERADOR DE MAQUINAS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6 de fevereiro de 2023 a 10 de feverei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3 de fevereir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JUDAN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302,00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Arial MT;Arial" w:cs="Times New Roman" w:ascii="Times New Roman" w:hAnsi="Times New Roman"/>
                <w:sz w:val="26"/>
                <w:szCs w:val="26"/>
                <w:lang w:val="en-US" w:eastAsia="en-US"/>
              </w:rPr>
              <w:t>Ensino Elementar (alfabetização)</w:t>
            </w:r>
          </w:p>
          <w:p>
            <w:pPr>
              <w:pStyle w:val="TextosemFormatao"/>
              <w:jc w:val="both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MOTOR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611,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sino Fundament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4" w:before="0" w:after="237"/>
              <w:ind w:left="264" w:right="14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ira Nacional de Habilitação na categoria D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</w:rPr>
              <w:t>OPERADOR DE MAQUI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611,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sino Fundament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4" w:before="0" w:after="258"/>
              <w:ind w:left="264" w:right="14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ira Nacional de Habilitação na categoria C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AJUDANTE GERAL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Realizar os trabalhos de conservação e limpeza de estradas e caminho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Capinar e roçar terrenos, ruas e demais logradouros público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Realizar limpeza e o desentupimento de bueiros, sarjetas, valetas e canaletas; - Realizar a roça nas margens dos cursos d'água e nos acostamentos das estrada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Escavar, tampar buracos, desobstruir estradas e caminho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12775</wp:posOffset>
            </wp:positionH>
            <wp:positionV relativeFrom="page">
              <wp:posOffset>121920</wp:posOffset>
            </wp:positionV>
            <wp:extent cx="731520" cy="920750"/>
            <wp:effectExtent l="0" t="0" r="0" b="0"/>
            <wp:wrapTopAndBottom/>
            <wp:docPr id="1" name="Picture 34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9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710815</wp:posOffset>
            </wp:positionH>
            <wp:positionV relativeFrom="page">
              <wp:posOffset>524510</wp:posOffset>
            </wp:positionV>
            <wp:extent cx="2661920" cy="15240"/>
            <wp:effectExtent l="0" t="0" r="0" b="0"/>
            <wp:wrapTopAndBottom/>
            <wp:docPr id="2" name="Picture 20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52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Quebrar pedras e transportá-las para local adequado; - Retirar entulho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Realizar a escavação, manilhamento, colocação de canos e outros trabalhos necessários à implantação e manutenção da rede de água e esgoto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Carregar e descarregar veículos, empilhando as mercadorias em lugares indicado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Auxiliar pedreiro e carpinteiro nas obras de construção civil, executando tarefas próprias de servente, tais como: transportar materiais de construção, móveis, equipamentos e ferramentas, de acordo com as instruções recebidas; - Realizar demoliçõe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Auxiliar na montagem e desmontagem de andaimes e barraca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Limpar e guardar ferramentas, equipamentos e material de trabalho que não exijam conhecimentos especiai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Executar serviços de manutenção e limpeza de cemitério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Realizar as tarefas auxiliares de obra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Pulverizar inseticidas em áreas com focos de mosquitos, com instruções recebida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Podar árvores e cortar grama, de acordo com as instruções recebidas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Executar trabalho rotineiro de limpeza em geral, dos logradouros públicos, como varrição, coleta de lixo e entulhos, para mantê-los em boas condições de higiene e conservação;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Auxiliar nos serviços de calçamento em ruas ou logradouros públicos, preparar o terreno para receber o calçamento, executando serviços de feitura e reparos de meio-fio sentando o calçamento adequado a cada local;</w:t>
      </w:r>
    </w:p>
    <w:p>
      <w:pPr>
        <w:pStyle w:val="Normal"/>
        <w:numPr>
          <w:ilvl w:val="0"/>
          <w:numId w:val="4"/>
        </w:numPr>
        <w:spacing w:lineRule="auto" w:line="244" w:before="0" w:after="454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Ajudar em outros serviços de natureza afim ao já mencionado.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MOTORISTA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695575</wp:posOffset>
            </wp:positionH>
            <wp:positionV relativeFrom="page">
              <wp:posOffset>533400</wp:posOffset>
            </wp:positionV>
            <wp:extent cx="2658745" cy="27305"/>
            <wp:effectExtent l="0" t="0" r="0" b="0"/>
            <wp:wrapTopAndBottom/>
            <wp:docPr id="3" name="Picture 20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52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irigir automóveis, ambulâncias, caminhonetes, caminhões, ônibus e outros veículos de transporte de passageiros e cargas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Verificar diariamente as condições de funcionamento do veículo, antes de sua utilização: pneus, água do radiador, bateria, nível do óleo, sinaleiros, freios, embreagem, faróis, abastecimento de combustível etc;</w:t>
      </w:r>
    </w:p>
    <w:p>
      <w:pPr>
        <w:pStyle w:val="Normal"/>
        <w:numPr>
          <w:ilvl w:val="0"/>
          <w:numId w:val="7"/>
        </w:numPr>
        <w:spacing w:lineRule="auto" w:line="244" w:before="0" w:after="3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Verificar se a documentação do veículo a ser utilizada está completa, bem como devolvê-la à chefia imediata quando do término da tarefa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rientar o carregamento e descarregamento de cargas com o fim de manter o equilíbrio do veículo e evitar danos dos materiais transportados;</w:t>
      </w:r>
    </w:p>
    <w:p>
      <w:pPr>
        <w:pStyle w:val="Normal"/>
        <w:numPr>
          <w:ilvl w:val="0"/>
          <w:numId w:val="7"/>
        </w:numPr>
        <w:spacing w:lineRule="auto" w:line="244" w:before="0" w:after="51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uxiliar nas atividades de carga de materiais e equipamentos quando se fizer necessário; - Zelar pela segurança de passageiros verificando o fechamento de portas e o uso de cintos de segurança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Fazer pequenos reparos de urgência;</w:t>
      </w:r>
    </w:p>
    <w:p>
      <w:pPr>
        <w:pStyle w:val="Normal"/>
        <w:numPr>
          <w:ilvl w:val="0"/>
          <w:numId w:val="7"/>
        </w:numPr>
        <w:spacing w:lineRule="auto" w:line="312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Manter o veículo limpo, interna e externamente, e em condições de uso, levando-o à manutenção sempre que necessário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bservar os períodos de revisão e manutenção preventiva do veículo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notar, segundo normas estabelecidas, a quilometragem rodada em viagens realizadas, objetos e pessoas transportados, itinerários e outras ocorrências;</w:t>
      </w:r>
    </w:p>
    <w:p>
      <w:pPr>
        <w:pStyle w:val="Normal"/>
        <w:numPr>
          <w:ilvl w:val="0"/>
          <w:numId w:val="7"/>
        </w:numPr>
        <w:spacing w:lineRule="auto" w:line="256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Recolher o veículo após o serviço, deixando-o corretamente no estacionado pré-estabelecido;</w:t>
      </w:r>
    </w:p>
    <w:p>
      <w:pPr>
        <w:pStyle w:val="Normal"/>
        <w:numPr>
          <w:ilvl w:val="0"/>
          <w:numId w:val="7"/>
        </w:numPr>
        <w:spacing w:lineRule="auto" w:line="244" w:before="0" w:after="273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Conduzir os servidores da Prefeitura, em lugar e hora determinados, conforme itinerário estabelecido ou instruções específicas; -Executar outras tarefas afin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4"/>
          <w:u w:val="single"/>
        </w:rPr>
      </w:pPr>
      <w:r>
        <w:rPr>
          <w:rFonts w:cs="Arial" w:ascii="Bookman Old Style" w:hAnsi="Bookman Old Style"/>
          <w:b/>
          <w:sz w:val="20"/>
          <w:szCs w:val="24"/>
          <w:u w:val="single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  <w:u w:val="single"/>
        </w:rPr>
        <w:t>OPERADOR DE MAQUINAS</w:t>
      </w:r>
      <w:r>
        <w:rPr>
          <w:rFonts w:cs="Arial" w:ascii="Bookman Old Style" w:hAnsi="Bookman Old Style"/>
          <w:b/>
          <w:sz w:val="20"/>
        </w:rPr>
        <w:t>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perar e conduzir máquinas e equipamentos, motoniveladores, carregadeiras, rolo compactador, pá mecânica, tratores e outros, para execução de serviços de escavação, terraplanagem, nivelamento de solo, pavimentação, conservação de vias, carregamento e descarregamento de material entre outros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Conduzir e manobrar a máquina, acionando o motor e manipulando os comandos de marcha e direção, para posicioná-la conforme as necessidades do serviço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perar mecanismos de tração e movimentação dos implementos de máquina, acionando pedais e alavancas de comando, para escavar, carregar, mover e levantar ou descarregar terra, areia, cascalho, pedras e materiais análogos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Zelar pela boa qualidade do serviço, controlando o andamento das operações e efetuando os ajustes necessários, afim de garantir sua correta execução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692400</wp:posOffset>
            </wp:positionH>
            <wp:positionV relativeFrom="page">
              <wp:posOffset>548640</wp:posOffset>
            </wp:positionV>
            <wp:extent cx="2658745" cy="8890"/>
            <wp:effectExtent l="0" t="0" r="0" b="0"/>
            <wp:wrapTopAndBottom/>
            <wp:docPr id="4" name="Picture 20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52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ôr em prática as medidas de segurança recomendadas para a operação e estacionamento de máquina, a fim de evitar possíveis acidentes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Efetuar pequenos reparos de urgência, utilizando as ferramentas apropriadas para assegurar o bom funcionamento do equipamento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companhar os serviços de manutenção preventiva e corretiva de máquina e seus implementos e, após executados, efetuar os testes necessários;</w:t>
      </w:r>
    </w:p>
    <w:p>
      <w:pPr>
        <w:pStyle w:val="Normal"/>
        <w:numPr>
          <w:ilvl w:val="0"/>
          <w:numId w:val="7"/>
        </w:numPr>
        <w:spacing w:lineRule="auto" w:line="244" w:before="0" w:after="25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notar, segundo normas estabelecidas, dados e informações sobre os trabalhos realizados, consume de combustível, conservação e outras ocorrências, para controle de chefia; - Realizar outras atividades correlatas.</w:t>
      </w:r>
    </w:p>
    <w:p>
      <w:pPr>
        <w:pStyle w:val="Normal"/>
        <w:spacing w:lineRule="auto" w:line="244" w:before="0" w:after="17"/>
        <w:ind w:left="26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JUDANTE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MOTOR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OPERADOR DE MAQU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0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6/02/2023 a 10/02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0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/0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/02/2023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10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6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2-10T14:11:00Z</dcterms:modified>
  <cp:revision>10</cp:revision>
  <dc:subject/>
  <dc:title/>
</cp:coreProperties>
</file>