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03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BOMBEIRO HIDRAULICO, ELETRICISTA</w:t>
      </w:r>
      <w:r>
        <w:rPr>
          <w:rFonts w:cs="Arial" w:ascii="Bookman Old Style" w:hAnsi="Bookman Old Style"/>
          <w:sz w:val="20"/>
        </w:rPr>
        <w:t>,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Obr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BOMBEIRO HIDRAULICO, ELETRICISTA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1 de fevereiro de 2023 a 07 de fever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sidência emitido a no máximo dois meses e contendo o CEP .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31 de janeir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BOMBEIRO HIDRAUL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611,44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rial MT;Arial" w:cs="Times New Roman" w:ascii="Times New Roman" w:hAnsi="Times New Roman"/>
                <w:sz w:val="26"/>
                <w:szCs w:val="26"/>
                <w:lang w:val="en-US" w:eastAsia="en-US"/>
              </w:rPr>
              <w:t>Ensino Elementar (alfabetização)</w:t>
            </w:r>
          </w:p>
          <w:p>
            <w:pPr>
              <w:pStyle w:val="TextosemFormatao"/>
              <w:jc w:val="both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sz w:val="20"/>
              </w:rPr>
              <w:t>ELETRIC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611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   Ensino Elementar (alfabetização)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BOMBEIRO HIDRAULICO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Estudar o trabalho a ser executado, analisando desenhos, esquemas, especificações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arcar os pontos de colocação das tubulações, uniões e furos nas paredes, muros e escavações do solo, utilizando instrumentos de dragagem ou marcação, para orientar instalação do sistema proje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brir valetas no solo e rasgos nas paredes, guiando-se pelos pontos chave e utilizar ferramentas de escavação manuais    ou mecânicas, para introduzir os tubos e partes anexas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Executar o corte, rosqueamento, curvatura e união dos tubos, utilizando serra manual, tarraxas, bancada de curvar tubos e outros dispositivos mecânicos, para formar a linha de canalização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Tamponar as juntas, empregando material apropriado ou soldando-as, para eliminar as possibilidades de vazamento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Posicionar e fixar os tubos, baseando-se no projeto elaborando e utilizando parafusos, porcas, luvas de junção, solda ou argamassa, para confeccionar a linha de condução do fluido e outras ligações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Instalar loucas sanitárias, condutores, caixa d'água, chuveiro elétrico ou a gás, ferragens e outras partes componentes das instalações, utilizando níveis, prumos, ferramentas manuais, soldas e outros dispositivos, para possibilitar a utilização das mesmas em construções residenciais, comerciais e industriais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ontar e instalar registros e outros acessórios da canalização, trechos de tubos (metálicos e não metálicos), fazendo as conexões necessárias com os aparelhos, para completar a instalação do sistema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Executar manutenção das instalações, substituindo ou reparando partes componentes, como tubulações, válvulas, junções, aparelhos, revestimentos isolastes e outros, para mantê-las em boas condições de funcionamento;</w:t>
      </w:r>
    </w:p>
    <w:p>
      <w:pPr>
        <w:pStyle w:val="Normal"/>
        <w:numPr>
          <w:ilvl w:val="0"/>
          <w:numId w:val="6"/>
        </w:numPr>
        <w:spacing w:lineRule="auto" w:line="244" w:before="0" w:after="537"/>
        <w:ind w:left="264" w:right="14" w:hanging="2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656205</wp:posOffset>
            </wp:positionH>
            <wp:positionV relativeFrom="page">
              <wp:posOffset>542290</wp:posOffset>
            </wp:positionV>
            <wp:extent cx="2658745" cy="24130"/>
            <wp:effectExtent l="0" t="0" r="0" b="0"/>
            <wp:wrapTopAndBottom/>
            <wp:docPr id="1" name="Picture 20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xecutar o fechamento de furos e rasgos nos muros, paredes ou solo, e a renovação da pintura, utilizando ferramentas e materiais de pedreiro e pintor, para restabelecer as condições primitivas da edif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ELETRICISTA: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Instalar e/ou recuperar sistemas e equipamentos elétricos, tais como: quadros de distribuição, transformadores, fiação etc., promovendo troca de componentes ou de peças defeituosas e executando as demais operações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tar instalações de baixa e alta tensão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Reparar instalações de baixa e alta tensão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Interpretar esquemas e especificações para seu trabalho;</w:t>
      </w:r>
    </w:p>
    <w:p>
      <w:pPr>
        <w:pStyle w:val="Normal"/>
        <w:spacing w:lineRule="auto" w:line="304"/>
        <w:ind w:right="14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Fazer uso, quando necessário, de aparelhos de medição elétrica, material isolante e equipamentos de solda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Passar fiação por tubos ou outros locais designados;</w:t>
      </w:r>
    </w:p>
    <w:p>
      <w:pPr>
        <w:pStyle w:val="Normal"/>
        <w:numPr>
          <w:ilvl w:val="0"/>
          <w:numId w:val="6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Fazer manutenção preventiva, substituindo fios desencapados ou com defeito;</w:t>
      </w:r>
    </w:p>
    <w:p>
      <w:pPr>
        <w:pStyle w:val="Normal"/>
        <w:numPr>
          <w:ilvl w:val="0"/>
          <w:numId w:val="6"/>
        </w:numPr>
        <w:spacing w:lineRule="auto" w:line="244" w:before="0" w:after="274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Ligar e desligar chaves de comando geral e de quadros de força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BOMBEIRO HIDRAUL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ELETRIC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01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1/02/2023 a 07/02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8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9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/02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7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6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3-02-10T10:47:00Z</cp:lastPrinted>
  <dcterms:modified xsi:type="dcterms:W3CDTF">2023-02-10T14:13:00Z</dcterms:modified>
  <cp:revision>7</cp:revision>
  <dc:subject/>
  <dc:title/>
</cp:coreProperties>
</file>