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gente Comunitário de Saúde - AC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Kenia Aparecida de Mel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º - Steliane Lisalda dos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3º - Jaqueline da Silva B. de Oliv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4º - Fátima Teixeir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5º - Vanusia do Rosário de Souz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6º - Clara Neia de Souz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0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3-02-10T18:56:00Z</dcterms:modified>
  <cp:revision>11</cp:revision>
  <dc:subject/>
  <dc:title/>
</cp:coreProperties>
</file>