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INTO TERMO ADITIVO DE REEQUILÍBRIO DO PROCESSO LICITATÓRIO Nº 055/2022</w:t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º 023/2022 REGISTRO DE PREÇOS Nº 017/2022</w:t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GERENCIADOR DA ATA</w:t>
      </w:r>
      <w:r>
        <w:rPr>
          <w:sz w:val="24"/>
          <w:szCs w:val="24"/>
        </w:rPr>
        <w:t>: MUNICÍPIO DE RODEIRO, pessoa jurídica de direito público, inscrita no CNPJ sob nº 18.128.256/0001-44, sediada na Praça São Sebastião, 215 – Rodeiro - MG e Comarca de Ubá - MG, neste ato representada pelo Prefeito Municipal, Sr. José Carlos Ferreira, Brasileiro, casado, portador da carteira de identidade RG nº MG-4.680.424 – PC/MG, e CPF nº 610.085.406-68, residente e domiciliado na Rua Francisco de Assis Correa, nº 234, Boa Esperança, Rodeiro – MG, CEP 36.510-000, no uso de suas atribuições legai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TENTORA DA ATA:</w:t>
      </w:r>
      <w:r>
        <w:rPr>
          <w:rFonts w:cs="Calibri" w:ascii="Calibri" w:hAnsi="Calibri"/>
          <w:sz w:val="24"/>
          <w:szCs w:val="24"/>
        </w:rPr>
        <w:t xml:space="preserve"> POUSO FARMA HOSPITALAR LTDA, pessoa jurídica de direito privado, devidamente inscrita no CNPJ/MF sob o n.º 18.519.219/0001-67, sediada na Rod. MG – 179, km 99, Afonsos, CEP.: 37.552-700, cidade Pouso Alegre, neste ato representada por seu sócio administrador o Sr. Leonardo Eric Rodrigues, brasileiro, farmacêutico, portador da Carteira de Identidade RG n.º MG 11680789 – SSP/MG, inscrito no CPF/MF sob o n.º 055.288.756-09, residente e domiciliado na Estrada dos Afonsos Rodovia MG 179 km 99, s/n, Afonsos, CEP.: 37.561-899, Pouso Alegre - MG.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– DO OBJETO </w:t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itui objeto do presente termo aditivo o reequilíbrio econômico financeiro, conforme Ata de Registro de Preços, que tem como objeto o Registro de preço para aquisição estimada de medicamentos para distribuição gratuita pela Farmácia de Todos de Rodeiro, para o Centro de Saúde e ESFs, pelo fundo municipal de saúde, conforme edital e seus anexos, conforme segue: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59"/>
        <w:gridCol w:w="1975"/>
        <w:gridCol w:w="237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ATUA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C/REEQUILÍBRIO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ICLOBENZAPRINA 5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Calibri" w:ascii="Calibri" w:hAnsi="Calibri"/>
                <w:color w:val="000000"/>
              </w:rPr>
              <w:t>R$ 0,1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4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PROFIBRATO 100 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3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3713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IRONA SODICA 500 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3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8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ILFENIDATO LA 20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9,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10,5106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PRAZOLAM 1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07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0998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IMESULIDA 100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0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499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AMAZEPINA 200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25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DO VALPROICO 250 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2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31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S DEMAIS CLÁUSULAS DA ATA DE REGISTRO DE PREÇO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As demais cláusulas da ata de registro de preços permanecem inaltera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Estando as partes justas e contratadas, firmam o presente instrumento, em 02 (duas) vias de igual teor e para um mesmo efeito, na presença das testemunhas ao final arroladas, devendo ser este registrado e distribuído às respectivas partes, com comunicação aos demais Órgãos/Repartições envolvi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Rodeiro, 10 de Fevereiro de 2023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José Carlos Ferreira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0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onardo Eric Rodrigues</w:t>
      </w:r>
    </w:p>
    <w:p>
      <w:pPr>
        <w:pStyle w:val="Normal"/>
        <w:ind w:left="284" w:right="10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SO FARMA HOSPITALAR LTDA </w:t>
      </w:r>
    </w:p>
    <w:p>
      <w:pPr>
        <w:pStyle w:val="Normal"/>
        <w:ind w:left="284" w:right="10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entor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1 -____________________________                                    2 - _________________________________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_                                   CPF: ______________________________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RATO QUINTO TERMO ADITIVO DE REEQUILÍBRIO DO PROCESSO LICITATÓRIO Nº 055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GÃO PRESENCIAL Nº 023/2022 REGISTRO DE PREÇO Nº 017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rt. 61, Parágrafo Único – Lei 8.666/93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rocesso Licitatório Nº 055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egistro de Preço Nº 023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regão Presencial Nº 017/2022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– DO OBJETO </w:t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itui objeto do presente termo aditivo o reequilíbrio econômico financeiro, conforme Ata de Registro de Preços, que tem como objeto o Registro de preço para aquisição estimada de medicamentos para distribuição gratuita pela Farmácia de Todos de Rodeiro, para o Centro de Saúde e ESFs, pelo fundo municipal de saúde, conforme edital e seus anexos, conforme segue:</w:t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59"/>
        <w:gridCol w:w="1975"/>
        <w:gridCol w:w="237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ATUA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C/REEQUILÍBRIO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ICLOBENZAPRINA 5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Calibri" w:ascii="Calibri" w:hAnsi="Calibri"/>
                <w:color w:val="000000"/>
              </w:rPr>
              <w:t>R$ 0,1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4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PROFIBRATO 100 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3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3713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IRONA SODICA 500 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3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8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ILFENIDATO LA 20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9,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10,5106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PRAZOLAM 1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07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0998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IMESULIDA 100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0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499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AMAZEPINA 200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1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25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DO VALPROICO 250 M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2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31</w:t>
            </w:r>
          </w:p>
        </w:tc>
      </w:tr>
    </w:tbl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S DEMAIS CLÁUSULAS DA ATA DE REGISTRO DE PREÇO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a ata de registro de preços permanecem inaltera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a assinatura: 10/02/2023</w:t>
      </w:r>
    </w:p>
    <w:p>
      <w:pPr>
        <w:pStyle w:val="Normal"/>
        <w:ind w:right="107" w:hanging="0"/>
        <w:rPr/>
      </w:pPr>
      <w:r>
        <w:rPr>
          <w:rFonts w:cs="Calibri" w:ascii="Calibri" w:hAnsi="Calibri"/>
          <w:sz w:val="24"/>
          <w:szCs w:val="24"/>
        </w:rPr>
        <w:t>Partes: José Carlos Ferreira - Prefeito Municipal e Leonardo Eric Rodrigues - POUSO FARMA HOSPITALAR LTDA - Detentor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442585</wp:posOffset>
          </wp:positionH>
          <wp:positionV relativeFrom="margin">
            <wp:posOffset>-1260475</wp:posOffset>
          </wp:positionV>
          <wp:extent cx="118618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C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iCs/>
      <w:sz w:val="22"/>
      <w:szCs w:val="22"/>
    </w:rPr>
  </w:style>
  <w:style w:type="character" w:styleId="Ttulo1Char">
    <w:name w:val="Título 1 Char"/>
    <w:qFormat/>
    <w:rPr>
      <w:rFonts w:ascii="Arial Narrow" w:hAnsi="Arial Narrow" w:cs="Arial Narrow"/>
      <w:iCs/>
      <w:sz w:val="22"/>
    </w:rPr>
  </w:style>
  <w:style w:type="character" w:styleId="CorpodetextoChar">
    <w:name w:val="Corpo de texto Char"/>
    <w:qFormat/>
    <w:rPr>
      <w:rFonts w:ascii="Arial Narrow" w:hAnsi="Arial Narrow" w:cs="Arial Narrow"/>
      <w:iCs/>
      <w:sz w:val="22"/>
    </w:rPr>
  </w:style>
  <w:style w:type="character" w:styleId="TextodebaloChar">
    <w:name w:val="Texto de balão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8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8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8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5:00Z</dcterms:created>
  <dc:creator>Office2000</dc:creator>
  <dc:description/>
  <cp:keywords/>
  <dc:language>en-US</dc:language>
  <cp:lastModifiedBy>Amanda Costa Cruz</cp:lastModifiedBy>
  <cp:lastPrinted>2021-05-28T16:14:00Z</cp:lastPrinted>
  <dcterms:modified xsi:type="dcterms:W3CDTF">2023-02-10T12:55:00Z</dcterms:modified>
  <cp:revision>2</cp:revision>
  <dc:subject/>
  <dc:title>Prefeitura Municipal de Senhora dos Remédios</dc:title>
</cp:coreProperties>
</file>