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1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Bibliotecári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1º - Thais Gonçalves Afonso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odeiro-MG, 14 de feverei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dcterms:modified xsi:type="dcterms:W3CDTF">2023-02-14T16:14:00Z</dcterms:modified>
  <cp:revision>12</cp:revision>
  <dc:subject/>
  <dc:title/>
</cp:coreProperties>
</file>