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4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Ronaldo Costa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oão Batista Ama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Anselmo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>04º - Maria Aparecida Braz Ferreira Queiroz</w:t>
      </w:r>
    </w:p>
    <w:p>
      <w:pPr>
        <w:pStyle w:val="Normal"/>
        <w:ind w:firstLine="708"/>
        <w:rPr/>
      </w:pPr>
      <w:r>
        <w:rPr>
          <w:sz w:val="32"/>
          <w:szCs w:val="32"/>
        </w:rPr>
        <w:t>05º - Edmundo Dias da Silva Net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José Teixeira de Alcântara Junior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Orlando Gomes Ribeiro</w:t>
      </w:r>
    </w:p>
    <w:p>
      <w:pPr>
        <w:pStyle w:val="Normal"/>
        <w:ind w:firstLine="708"/>
        <w:rPr/>
      </w:pPr>
      <w:r>
        <w:rPr>
          <w:sz w:val="32"/>
          <w:szCs w:val="32"/>
        </w:rPr>
        <w:t>08º - Marcelo Iná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09º - Roberto Júlio da Silva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José Hilton Dutra -</w:t>
      </w:r>
      <w:r>
        <w:rPr>
          <w:b/>
          <w:sz w:val="32"/>
          <w:szCs w:val="32"/>
        </w:rPr>
        <w:t xml:space="preserve"> 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1º - Jagno Roberto de Oliveira Mota –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2º - Marcos Junior Rodrigues Lucas –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ind w:firstLine="708"/>
        <w:rPr/>
      </w:pPr>
      <w:r>
        <w:rPr>
          <w:sz w:val="32"/>
          <w:szCs w:val="32"/>
        </w:rPr>
        <w:t>01º - Anderson Coelho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Ernani Bonissat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Claudio Dias Gomes Pe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4º - José Marcio Ros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5º - Tales Garcia Fóff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6º - Anito Ferreira de Siqueira Filh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7º - José Paulo Agostinho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>08º - Edinilson Cosso Pontes</w:t>
      </w:r>
    </w:p>
    <w:p>
      <w:pPr>
        <w:pStyle w:val="Normal"/>
        <w:ind w:firstLine="708"/>
        <w:rPr/>
      </w:pPr>
      <w:r>
        <w:rPr>
          <w:sz w:val="32"/>
          <w:szCs w:val="32"/>
        </w:rPr>
        <w:t>09º - Fernando de Morai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0º - Rafael Rodrigues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1º - Rogério de Lima Coelho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2º - Rozildo Augusto Guimarães Filho- </w:t>
      </w:r>
      <w:r>
        <w:rPr>
          <w:b/>
          <w:sz w:val="32"/>
          <w:szCs w:val="32"/>
        </w:rPr>
        <w:t>Desclassificado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3º - Edmar André da Silva - 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Operador de Maquinas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Não houve candidato inscrit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6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2-13T13:32:00Z</cp:lastPrinted>
  <dcterms:modified xsi:type="dcterms:W3CDTF">2023-02-16T18:28:00Z</dcterms:modified>
  <cp:revision>16</cp:revision>
  <dc:subject/>
  <dc:title/>
</cp:coreProperties>
</file>