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6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OPERADOR DE MAQUINAS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OPERADOR DE MAQUINAS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2 de março de 2023 a 08 de març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8 de feverei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</w:rPr>
              <w:t>OPERADOR DE MAQU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58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C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  <w:u w:val="single"/>
        </w:rPr>
        <w:t>OPERADOR DE MAQUINAS</w:t>
      </w:r>
      <w:r>
        <w:rPr>
          <w:rFonts w:cs="Arial" w:ascii="Bookman Old Style" w:hAnsi="Bookman Old Style"/>
          <w:b/>
          <w:sz w:val="20"/>
        </w:rPr>
        <w:t>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perar e conduzir máquinas e equipamentos, moto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e manobrar a máquina, acionando o motor e manipulando os comandos de marcha e direção, para posicioná-la conforme as necessidades do serviç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perar mecanismos de tração e movimentação dos implementos de máquina, acionando pedais e alavancas de comando, para escavar, carregar, mover e levantar ou descarregar terra, areia, cascalho, pedras e materiais análogo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Zelar pela boa qualidade do serviço, controlando o andamento das operações e efetuando os ajustes necessários, afim de garantir sua correta execuçã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92400</wp:posOffset>
            </wp:positionH>
            <wp:positionV relativeFrom="page">
              <wp:posOffset>548640</wp:posOffset>
            </wp:positionV>
            <wp:extent cx="2658745" cy="8890"/>
            <wp:effectExtent l="0" t="0" r="0" b="0"/>
            <wp:wrapTopAndBottom/>
            <wp:docPr id="1" name="Picture 20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ôr em prática as medidas de segurança recomendadas para a operação e estacionamento de máquina, a fim de evitar possíveis acidente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Efetuar pequenos reparos de urgência, utilizando as ferramentas apropriadas para assegurar o bom funcionamento do equipament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companhar os serviços de manutenção preventiva e corretiva de máquina e seus implementos e, após executados, efetuar os testes necessários;</w:t>
      </w:r>
    </w:p>
    <w:p>
      <w:pPr>
        <w:pStyle w:val="Normal"/>
        <w:numPr>
          <w:ilvl w:val="0"/>
          <w:numId w:val="5"/>
        </w:numPr>
        <w:spacing w:lineRule="auto" w:line="244" w:before="0" w:after="25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dados e informações sobre os trabalhos realizados, consume de combustível, conservação e outras ocorrências, para controle de chefia; - Realizar outras atividades correlatas.</w:t>
      </w:r>
    </w:p>
    <w:p>
      <w:pPr>
        <w:pStyle w:val="Normal"/>
        <w:spacing w:lineRule="auto" w:line="244" w:before="0" w:after="17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OPERADOR DE MAQU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2/03/2023 a 08/03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3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2-28T17:18:00Z</dcterms:modified>
  <cp:revision>11</cp:revision>
  <dc:subject/>
  <dc:title/>
</cp:coreProperties>
</file>