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8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SSISTENTE SOCIAL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Saúd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SSITENTE SOCIAL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7 de março de 2023 a 13 de març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6 de març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20"/>
              </w:rPr>
              <w:t>ASSISTENTE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138,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7"/>
              <w:ind w:left="77" w:right="14" w:hanging="0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- Ensino Superior em Serviço Soci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307" w:right="14" w:hanging="293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57"/>
              <w:ind w:left="307" w:right="14" w:hanging="293"/>
              <w:jc w:val="both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ASSISTENTE SOCIAL:</w:t>
      </w:r>
    </w:p>
    <w:p>
      <w:pPr>
        <w:pStyle w:val="TextBody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fetuar levantamento de dados para identificar problemas sociais de grupos específicos de pessoas, como menores, migrantes, estudantes da rede escolar municipal e servidores municipai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Elaborar e executar programas de capacitação de mão de obra e sua integração no Mercado </w:t>
      </w:r>
      <w:r>
        <w:rPr>
          <w:sz w:val="24"/>
          <w:szCs w:val="24"/>
        </w:rPr>
        <w:t>de trabalh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laborar ou participar da elaboração e execução de campanha educativa no campo da Saúde Pública, higiene e saneament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Orientar comportamento de grupos específicos de pessoas, em fase de problemas de habitação, saúde, higiene, educação, planejamento familiar e outros;</w:t>
      </w:r>
    </w:p>
    <w:p>
      <w:pPr>
        <w:pStyle w:val="Normal"/>
        <w:spacing w:lineRule="auto" w:line="264" w:before="0" w:after="12"/>
        <w:ind w:left="149" w:right="38" w:hanging="10"/>
        <w:rPr>
          <w:sz w:val="24"/>
          <w:szCs w:val="24"/>
        </w:rPr>
      </w:pPr>
      <w:r>
        <w:rPr>
          <w:sz w:val="24"/>
          <w:szCs w:val="24"/>
        </w:rPr>
        <w:t>-Promover, por meio de técnicas próprias e através de entrevistas, palestras, visitas a domicilio e outros meios, a prevenção ou solução de problemas sociais identificados entre grupos específicos de pessoas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Organizar e manter atualizados referências sobre as características socioeconômicas da população em geral, sobretudo dos usuários de serviços públicos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articipar da elaboração, execução e avaliação dos programas de orientação educacional e na rede escolar municipal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Aconselhar e orientar a população nos postos de saúde, escolas e creches municipais;</w:t>
      </w:r>
    </w:p>
    <w:p>
      <w:pPr>
        <w:pStyle w:val="Normal"/>
        <w:numPr>
          <w:ilvl w:val="0"/>
          <w:numId w:val="3"/>
        </w:numPr>
        <w:spacing w:lineRule="auto" w:line="235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Orientar os servidores que auxiliam na execução das atribuições típicas da classe; - Efetuar visitas domiciliares, a associações e outras instituições, procedendo a estudos situacionais de problemas que devem ser objeto de ações da Administração Municipal; - Promover a participação consciente dos munícipes em grupos, desenvolvendo suas potencialidades e promovendo atividades educativas, recreativas e culturais, visando o progresso coletivo e a melhoria do comportamento individual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mitir Parecer Social da situação de beneficiados por programas e ações sociais do Município;</w:t>
      </w:r>
    </w:p>
    <w:p>
      <w:pPr>
        <w:pStyle w:val="Normal"/>
        <w:numPr>
          <w:ilvl w:val="0"/>
          <w:numId w:val="3"/>
        </w:numPr>
        <w:spacing w:lineRule="auto" w:line="247" w:before="0" w:after="239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 com a profiss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ASSISTENTE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7/03/2023 a 13/03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/03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03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3-06T17:18:00Z</dcterms:modified>
  <cp:revision>12</cp:revision>
  <dc:subject/>
  <dc:title/>
</cp:coreProperties>
</file>