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6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Operador de máquin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Fabricio da Silva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iro Aparecid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Marlon Daniel Araújo Marq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09 de març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09T19:02:00Z</dcterms:modified>
  <cp:revision>14</cp:revision>
  <dc:subject/>
  <dc:title/>
</cp:coreProperties>
</file>