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6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Operador de máquin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Fabricio da Silva Di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Jairo Aparecido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3º - Marlon Daniel Araújo Marqu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3 de març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3-09T15:46:00Z</cp:lastPrinted>
  <dcterms:modified xsi:type="dcterms:W3CDTF">2023-03-13T13:16:00Z</dcterms:modified>
  <cp:revision>15</cp:revision>
  <dc:subject/>
  <dc:title/>
</cp:coreProperties>
</file>