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7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Rafael Oliveira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go: Auditor de Obras, Postura e Meio Ambiente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 Marcus Vinícius da Silva Lim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 Isabella Nogueir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16 de març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09T15:46:00Z</cp:lastPrinted>
  <dcterms:modified xsi:type="dcterms:W3CDTF">2023-03-16T18:35:00Z</dcterms:modified>
  <cp:revision>18</cp:revision>
  <dc:subject/>
  <dc:title/>
</cp:coreProperties>
</file>