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preliminar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09/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Cargo: Monitor de Escol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º -  Marcella de Paula Per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º -  Isabella Aparecida Silva Ferraz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3º - Lilia de Paula Françoso Soar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4º - Elisabeth de Fátima Lop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5º - Luciléia de Souza Gom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6º - Flávia Almerinda da Silva</w:t>
      </w:r>
    </w:p>
    <w:p>
      <w:pPr>
        <w:pStyle w:val="Normal"/>
        <w:ind w:firstLine="708"/>
        <w:rPr/>
      </w:pPr>
      <w:r>
        <w:rPr>
          <w:sz w:val="32"/>
          <w:szCs w:val="32"/>
        </w:rPr>
        <w:t>07º - Fernanda Ap. Lino de Lana Nasciment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8º - Efigênia Ap. Médice Albino Chav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9º - Karine da Silva Freita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0º - Giovana Guimarães Ferr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1º - Ester Lima Ferreir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2º - Lucélia do Santos Teixeira –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13º - Julia Serafim Guimarães –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14º - Lenita Bicalho –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15º - Bianca Bicalho de Souza –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                              </w:t>
      </w:r>
      <w:r>
        <w:rPr>
          <w:sz w:val="24"/>
          <w:szCs w:val="24"/>
        </w:rPr>
        <w:t>Rodeiro-MG, 21 de março de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3-09T15:46:00Z</cp:lastPrinted>
  <dcterms:modified xsi:type="dcterms:W3CDTF">2023-03-21T16:57:00Z</dcterms:modified>
  <cp:revision>20</cp:revision>
  <dc:subject/>
  <dc:title/>
</cp:coreProperties>
</file>