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11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 xml:space="preserve">AJUDANTE GERAL,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 </w:t>
      </w:r>
      <w:r>
        <w:rPr>
          <w:rFonts w:cs="Arial" w:ascii="Bookman Old Style" w:hAnsi="Bookman Old Style"/>
          <w:b/>
          <w:sz w:val="20"/>
        </w:rPr>
        <w:t>AJUDANTE GERAL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3 de março de 2023 a 29 de març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2 de març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20"/>
              </w:rPr>
              <w:t>AJUDAN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30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sino Elementar  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  <w:u w:val="single"/>
        </w:rPr>
        <w:t>AJUDANTE GERAL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os trabalhos de conservação e limpeza de estradas e camin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pinar e roçar terrenos, ruas e demais logradouros públic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limpeza e o desentupimento de bueiros, sarjetas, valetas e canaletas; - Realizar a roça nas margens dos cursos d'água e nos acostamentos das estra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scavar, tampar buracos, desobstruir estradas e camin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12775</wp:posOffset>
            </wp:positionH>
            <wp:positionV relativeFrom="page">
              <wp:posOffset>121920</wp:posOffset>
            </wp:positionV>
            <wp:extent cx="731520" cy="920750"/>
            <wp:effectExtent l="0" t="0" r="0" b="0"/>
            <wp:wrapTopAndBottom/>
            <wp:docPr id="1" name="Picture 3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10815</wp:posOffset>
            </wp:positionH>
            <wp:positionV relativeFrom="page">
              <wp:posOffset>524510</wp:posOffset>
            </wp:positionV>
            <wp:extent cx="2661920" cy="15240"/>
            <wp:effectExtent l="0" t="0" r="0" b="0"/>
            <wp:wrapTopAndBottom/>
            <wp:docPr id="2" name="Picture 20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Quebrar pedras e transportá-las para local adequado; 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irar entul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 escavação, manilhamento, colocação de canos e outros trabalhos necessários à implantação e manutenção da rede de água e esgot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rregar e descarregar veículos, empilhando as mercadorias em lugares indicad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a montagem e desmontagem de andaimes e barrac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Limpar e guardar ferramentas, equipamentos e material de trabalho que não exijam conhecimentos especiai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serviços de manutenção e limpeza de cemitéri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s tarefas auxiliares de obr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ulverizar inseticidas em áreas com focos de mosquitos, com instruções recebi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odar árvores e cortar grama, de acordo com as instruções recebi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numPr>
          <w:ilvl w:val="0"/>
          <w:numId w:val="3"/>
        </w:numPr>
        <w:spacing w:lineRule="auto" w:line="244" w:before="0" w:after="454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judar em outros serviços de natureza afim ao já mencionado.</w:t>
      </w:r>
    </w:p>
    <w:p>
      <w:pPr>
        <w:pStyle w:val="Normal"/>
        <w:spacing w:lineRule="auto" w:line="244" w:before="0" w:after="17"/>
        <w:ind w:left="15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AJUDANTE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3/03/2023 a 29/03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1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3/04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8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3-21T19:31:00Z</dcterms:modified>
  <cp:revision>13</cp:revision>
  <dc:subject/>
  <dc:title/>
</cp:coreProperties>
</file>