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ção Final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09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Cargo: Monitor de Escol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 Marcella de Paula Per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 Isabella Aparecida Silva Ferraz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Lilia de Paula Françoso Soar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4º - Elisabeth de Fátima Lop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5º - Luciléia de Souza Gom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6º - Flávia Almerinda da Silva</w:t>
      </w:r>
    </w:p>
    <w:p>
      <w:pPr>
        <w:pStyle w:val="Normal"/>
        <w:ind w:firstLine="708"/>
        <w:rPr/>
      </w:pPr>
      <w:r>
        <w:rPr>
          <w:sz w:val="32"/>
          <w:szCs w:val="32"/>
        </w:rPr>
        <w:t>07º - Fernanda Ap. Lino de Lana Nasciment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8º - Efigênia Ap. Médice Albino Chav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9º - Karine da Silva Freita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0º - Giovana Guimarães Ferr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1º - Ester Lima Ferreir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2º - Lucélia do Santos Teixeira –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13º - Julia Serafim Guimarães –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14º - Lenita Bicalho –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15º - Bianca Bicalho de Souza –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</w:t>
      </w:r>
      <w:r>
        <w:rPr>
          <w:sz w:val="24"/>
          <w:szCs w:val="24"/>
        </w:rPr>
        <w:t>Rodeiro-MG, 23 de março de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3-09T15:46:00Z</cp:lastPrinted>
  <dcterms:modified xsi:type="dcterms:W3CDTF">2023-03-23T16:42:00Z</dcterms:modified>
  <cp:revision>21</cp:revision>
  <dc:subject/>
  <dc:title/>
</cp:coreProperties>
</file>