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ÓRIA DE CÁL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PLIAÇÃO E REFORMA FARMÁCIA DE MINAS – RUA ARMANDO DE ALMEIDA, 86, ROSÁRIO, RODEIRO - M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– INSTALAÇÕES PROVISÓRIA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alação de  1 unidade de placa de obra com dimensões de (1,50 x 3,00) m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 – SERVIÇOS PRELIMINARES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1 – DEMOLIÇÃO MANUAL DE PISO CERÂMICO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2.2 – DEMOLIÇÃO MANUAL DE ALVENARIA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3,4x3,5x0,15) + (1,00X1,00)*1,1 = </w:t>
      </w:r>
      <w:r>
        <w:rPr>
          <w:b/>
          <w:bCs/>
        </w:rPr>
        <w:t>3,06 m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3 – DEMOLIÇÃO MANUAL DE CONCRETO ARMADO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(0,85x3,05x0,10)*1,1 = </w:t>
      </w:r>
      <w:r>
        <w:rPr>
          <w:b/>
        </w:rPr>
        <w:t>Arred. 1 m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 – REMOÇÃO MANUAL DE VIDRO EM ESQUADRI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(2,25x2,40) = </w:t>
      </w:r>
      <w:r>
        <w:rPr>
          <w:b/>
        </w:rPr>
        <w:t>5,40 m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 – ESTRUTURA DE CONCRE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.1 FORMA E DESFORM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(0,15x3,2+0,15x3,2+0,3x3,2+0,3x3,2)*4+(0,15x2,85+0,15x2,85)+(6,25x0,15)+(6,25x0,3x2+2,85x0,3x4)*1,1 = </w:t>
      </w:r>
      <w:r>
        <w:rPr>
          <w:b/>
        </w:rPr>
        <w:t>22,54 m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3.2 FORNECIMENTO DE CONCRETO ESTRUTURAL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(0,15x0,30x3,2x4 + 0,15x0,30x2,85x2 + 0,15x0,30x6,25 + 3,89x0,1)*1,1 = </w:t>
      </w:r>
      <w:r>
        <w:rPr>
          <w:b/>
        </w:rPr>
        <w:t>Arred. 1,5 m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3 CORTE, DOBRA E MONTAGEM DE AÇO:</w:t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1,5*50 = </w:t>
      </w:r>
      <w:r>
        <w:rPr>
          <w:b/>
        </w:rPr>
        <w:t>75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4 = LAJE PRÉ – MOLDADA:</w:t>
      </w:r>
    </w:p>
    <w:p>
      <w:pPr>
        <w:pStyle w:val="Normal"/>
        <w:rPr>
          <w:b/>
          <w:b/>
        </w:rPr>
      </w:pPr>
      <w:r>
        <w:rPr>
          <w:sz w:val="20"/>
          <w:szCs w:val="20"/>
          <w:u w:val="single"/>
        </w:rPr>
        <w:t xml:space="preserve">2,8x7,65x1,1 = </w:t>
      </w:r>
      <w:r>
        <w:rPr>
          <w:b/>
        </w:rPr>
        <w:t>23,56 k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 – ALVENAR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4.1 – ALVENARIA DE VEDAÇÃ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(2,80x3,20x2 + 7,75x3,20) – (1x1 + 0,90x2,10) = </w:t>
      </w:r>
      <w:r>
        <w:rPr>
          <w:b/>
          <w:bCs/>
        </w:rPr>
        <w:t>44,10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 – REVESTIMENT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5.1 – CHAPISCO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(44,10x2 + 19,59)*1,1 = </w:t>
      </w:r>
      <w:r>
        <w:rPr>
          <w:b/>
          <w:bCs/>
        </w:rPr>
        <w:t>118,57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5.2 – REBOCO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(44,10x2 + 19,59)*1,1 = </w:t>
      </w:r>
      <w:r>
        <w:rPr>
          <w:b/>
          <w:bCs/>
        </w:rPr>
        <w:t>118,57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 – PISO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1 – CONTRAPISO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2 – CONTRAPISO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6.3 – RODAPÉ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2,85 + 2,85 + 2,85 + 6,25)*1,1 = </w:t>
      </w:r>
      <w:r>
        <w:rPr>
          <w:b/>
          <w:bCs/>
        </w:rPr>
        <w:t>16,2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 – COBER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1 – FABRICAÇÃO E INSTALAÇÃO DE TESO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unidades com dimensões de 5 metros lineare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2 – COBERTURA EM TELHA DE FIBROCIMENTO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(2,80x7,75)*1,1 = </w:t>
      </w:r>
      <w:r>
        <w:rPr>
          <w:b/>
          <w:bCs/>
        </w:rPr>
        <w:t>23,87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3 – TRAMA DE AÇO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(2,80x7,75)*1,1 = </w:t>
      </w:r>
      <w:r>
        <w:rPr>
          <w:b/>
          <w:bCs/>
        </w:rPr>
        <w:t>23,87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4 – CALHA EM CHAPA GALVANIZ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,35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5 – RUFO E CONTRA-RUF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(2,80 + 2,80 + 7,75)*1,1 = </w:t>
      </w:r>
      <w:r>
        <w:rPr>
          <w:b/>
          <w:bCs/>
        </w:rPr>
        <w:t>14,69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7.6 – CONDUTOR DE AP DO TELHAD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x. 7 metros com a descida do telhado até a re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7.7 – FORRO EM GESSO: 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– PINTUR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8.1 – PREPARAÇÃO PARA EMASSAMENTO EM PAREDE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18,57 – 19,59 = </w:t>
      </w:r>
      <w:r>
        <w:rPr>
          <w:b/>
          <w:bCs/>
        </w:rPr>
        <w:t>98,98 m²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8.2 – PREPARAÇÃO PARA EMASSAMENTO EM TET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8.3 – PINTURA ACRÍLICA EM PAREDE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18,57 – 19,59 = </w:t>
      </w:r>
      <w:r>
        <w:rPr>
          <w:b/>
          <w:bCs/>
        </w:rPr>
        <w:t>98,9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8.4 – PINTURA ACRÍLICA EM TETO/GESS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8.5 – PINTURA EM VERNIZ: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 xml:space="preserve">(0,90x2,10x2)*1,1 = </w:t>
      </w:r>
      <w:r>
        <w:rPr>
          <w:b/>
          <w:bCs/>
        </w:rPr>
        <w:t>4,16 m²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8.6 – EMASSAMENTO EM PAREDE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18,57 – 19,59 = </w:t>
      </w:r>
      <w:r>
        <w:rPr>
          <w:b/>
          <w:bCs/>
        </w:rPr>
        <w:t>98,98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8.7 – EMASSAMENTO EM GESSO:</w:t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  <w:u w:val="single"/>
        </w:rPr>
        <w:t xml:space="preserve">(6,25x2,85)*1,1 = </w:t>
      </w:r>
      <w:r>
        <w:rPr>
          <w:b/>
          <w:bCs/>
        </w:rPr>
        <w:t>19,59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 – INSTALAÇÃO ELÉTRI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9.1 – PONTO PARA INTERRUPT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9.2 – PONTO PARA LUMINÁR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9.3 – PONTO PARA TOMA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9.4 – LUMINÁRIA COMERCI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Un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0 – ESQUADRIA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10.1 – PORTA EM MADEI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Unidade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10.2 – JANELA DE ALUMÍNIO: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  <w:u w:val="single"/>
        </w:rPr>
        <w:t xml:space="preserve">1x1 = </w:t>
      </w:r>
      <w:r>
        <w:rPr>
          <w:b/>
          <w:bCs/>
        </w:rPr>
        <w:t>1 m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10.3 – PORTA DE ALUMÍNI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(2,25x2,40) = </w:t>
      </w:r>
      <w:r>
        <w:rPr>
          <w:b/>
        </w:rPr>
        <w:t>5,40 m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jc w:val="both"/>
        <w:rPr/>
      </w:pPr>
      <w:r>
        <w:rPr>
          <w:bCs/>
          <w:color w:val="000000"/>
        </w:rPr>
        <w:t>Rodeiro, 23 de março de 2023.</w:t>
      </w:r>
    </w:p>
    <w:p>
      <w:pPr>
        <w:pStyle w:val="Normal"/>
        <w:tabs>
          <w:tab w:val="clear" w:pos="708"/>
          <w:tab w:val="left" w:pos="115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  <w:tab w:val="left" w:pos="4635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 xml:space="preserve">Farlley Alberto Mázal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genheiro Civil CREA - MG 212621/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José Carlos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560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87730</wp:posOffset>
          </wp:positionH>
          <wp:positionV relativeFrom="paragraph">
            <wp:posOffset>-306705</wp:posOffset>
          </wp:positionV>
          <wp:extent cx="1087755" cy="1095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 </w:t>
    </w:r>
    <w:r>
      <w:rPr>
        <w:rFonts w:cs="Bookman Old Style" w:ascii="Bookman Old Style" w:hAnsi="Bookman Old Style"/>
        <w:b/>
        <w:sz w:val="32"/>
        <w:szCs w:val="32"/>
      </w:rPr>
      <w:t>MUNICÍPIO DE RODEIR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raça São Sebastião, 215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www.rodeir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napToGrid w:val="false"/>
      <w:ind w:left="708" w:firstLine="708"/>
      <w:jc w:val="center"/>
    </w:pPr>
    <w:rPr>
      <w:b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02:00Z</dcterms:created>
  <dc:creator>Daniel</dc:creator>
  <dc:description/>
  <cp:keywords/>
  <dc:language>en-US</dc:language>
  <cp:lastModifiedBy>Farlley Alberto Mazala</cp:lastModifiedBy>
  <cp:lastPrinted>2023-03-24T12:20:00Z</cp:lastPrinted>
  <dcterms:modified xsi:type="dcterms:W3CDTF">2023-03-24T15:21:00Z</dcterms:modified>
  <cp:revision>8</cp:revision>
  <dc:subject/>
  <dc:title>Prefeitura Municipal de Santana de Cataguases</dc:title>
</cp:coreProperties>
</file>