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13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UXILIAR ADMNISTRATIVO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Administraçã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idade do Edital de 45 d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UXILIAR ADMINISTRATIVO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9 de março de 2023 a 04 de abril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8 de març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XILIAR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329,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Ensino Médi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s de Informática</w:t>
            </w:r>
          </w:p>
          <w:p>
            <w:pPr>
              <w:pStyle w:val="TableParagraph"/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ar administrativo: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Preparar, digitalizar, conferir e arquivar documento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serviços de escritório sob supervisão do chefe imedia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elaboração de programas e pesquisas sobre um ou mais aspectos dos diversos setores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realização de estudos de simplificação de tarefas administrativas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ecutando levantamento de dados, tabulando e desenvolvendo estudos organizacion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preparação de tabelas, quadros, mapas e outros documentos de demonstração de desempenho da unidade ou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Realizar outras atividades correlatas.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9/03/2023 a 04/04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4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6/04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/04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3-29T17:45:00Z</dcterms:modified>
  <cp:revision>13</cp:revision>
  <dc:subject/>
  <dc:title/>
</cp:coreProperties>
</file>