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EDITAL DE SELEÇÃO Nº 014/2023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7"/>
        <w:ind w:left="2977" w:hanging="0"/>
        <w:jc w:val="both"/>
        <w:rPr/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MÉDICO-ESF</w:t>
      </w:r>
      <w:r>
        <w:rPr>
          <w:rFonts w:cs="Arial" w:ascii="Bookman Old Style" w:hAnsi="Bookman Old Style"/>
          <w:sz w:val="20"/>
        </w:rPr>
        <w:t>, CONFORME VAGAS CONSTANTES NO ANEXO ÚNICO E FORMAÇÃO DE QUADRO DE RESERVAS para atuação na Secretária Municipal de Saúde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Times New Roman" w:ascii="Bookman Old Style" w:hAnsi="Bookman Old Style"/>
          <w:b/>
          <w:sz w:val="20"/>
          <w:szCs w:val="20"/>
        </w:rPr>
        <w:t>Médico-ESF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4 de abril de 2023 a 11 de abril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Após os candidatos devão protocolar o formulário de Inscrição, no memso período, no horário compreendido entre </w:t>
      </w:r>
      <w:r>
        <w:rPr>
          <w:rFonts w:cs="Arial" w:ascii="Bookman Old Style" w:hAnsi="Bookman Old Style"/>
          <w:b/>
          <w:sz w:val="20"/>
          <w:szCs w:val="20"/>
        </w:rPr>
        <w:t>08:00h a 11:00h e 13:00h a 16:00h,</w:t>
      </w:r>
      <w:r>
        <w:rPr>
          <w:rFonts w:cs="Arial" w:ascii="Bookman Old Style" w:hAnsi="Bookman Old Style"/>
          <w:sz w:val="20"/>
          <w:szCs w:val="20"/>
        </w:rPr>
        <w:t xml:space="preserve">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; .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6.4. Será permitida apenas </w:t>
      </w:r>
      <w:r>
        <w:rPr>
          <w:rFonts w:cs="Arial" w:ascii="Bookman Old Style" w:hAnsi="Bookman Old Style"/>
          <w:b/>
        </w:rPr>
        <w:t>UMA</w:t>
      </w:r>
      <w:r>
        <w:rPr>
          <w:rFonts w:cs="Arial" w:ascii="Bookman Old Style" w:hAnsi="Bookman Old Style"/>
        </w:rPr>
        <w:t xml:space="preserve"> inscrição por candidato para o mesmo </w:t>
      </w:r>
      <w:r>
        <w:rPr>
          <w:rFonts w:cs="Arial" w:ascii="Bookman Old Style" w:hAnsi="Bookman Old Style"/>
          <w:b/>
        </w:rPr>
        <w:t>CARGO no referido EDITAL</w:t>
      </w:r>
      <w:r>
        <w:rPr>
          <w:rFonts w:cs="Arial" w:ascii="Bookman Old Style" w:hAnsi="Bookman Old Style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0"/>
        </w:rPr>
        <w:t>Paço Municipal José De Filippo, Rodeiro – MG, 03 de abril de 2023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55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456"/>
        <w:gridCol w:w="2389"/>
        <w:gridCol w:w="2390"/>
      </w:tblGrid>
      <w:tr>
        <w:trPr>
          <w:trHeight w:val="4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édico-ESF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pt-PT" w:eastAsia="en-US"/>
              </w:rPr>
            </w:pPr>
            <w:r>
              <w:rPr>
                <w:rFonts w:cs="Arial" w:ascii="Bookman Old Style" w:hAnsi="Bookman Old Style"/>
                <w:lang w:val="pt-PT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 13.810,71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"/>
              <w:ind w:left="14" w:right="14" w:hanging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- Ensino Superior em Medic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17"/>
              <w:ind w:left="244" w:right="14" w:hanging="23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Registro no conselho profissional respecti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253"/>
              <w:ind w:left="244" w:right="14" w:hanging="23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Conhecimento de Informática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bCs/>
        </w:rPr>
        <w:t>MÉDICO-ESF: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fetuar exames médicos, emitir diagnósticos, prescrever medicamentos e realizar outras formas de tratamento para diversos tipos de enfermidades, aplicando recursos da medicina preventiva ou terapêutic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nalisar e interpretar resultados de exames diversos, comparando-os com os padrões normais, para confirmar ou informar diagnóstic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Manter registros dos pacientes examinados, anotando a conclusão diagnostica, tratamento prescrito e evolução da doenç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restar atendimento com urgências clínicas, cirúrgicas e traumatológic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ncaminhar pacientes para atendimento especializado, quando for o cas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Fazer exames médicos necessários à admissão de pessoal pela Prefeitur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Coletar e avaliar dados bioestatísticos sócio sanitários da comunidade, de forma a desenvolver indicadores de saúde da população estudad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laborar programas educativos e de atendimento médico preventivo voltados para a comunidade de baixa renda e para estudantes da rede municipal de ensin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ssessorar a elaboração de campanhas educativas no campo da saúde pública e medicina preventiv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articipar do desenvolvimento de planos de fiscalização sanitári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Cumprir plantões em estabelecimentos médico/hospitalare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mitir Parecer dentro da área de atuação, quando solicitad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Executar as tarefas inerentes a cada especialidade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alizar outras atividades correlatas a profissão.</w:t>
      </w:r>
    </w:p>
    <w:p>
      <w:pPr>
        <w:pStyle w:val="Normal"/>
        <w:ind w:left="14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34"/>
        <w:gridCol w:w="2671"/>
        <w:gridCol w:w="2671"/>
      </w:tblGrid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PLA CONCORRÊN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G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TES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ÉDICO-ESF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97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04/2023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4/04/2023 a 11/04/2023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 prelimin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de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/04/2023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/04/2023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4/04/2023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 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 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 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 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 xml:space="preserve">Rodeiro,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  <w:t xml:space="preserve"> </w:t>
      </w:r>
      <w:r>
        <w:rPr>
          <w:rFonts w:cs="Arial" w:ascii="Bookman Old Style" w:hAnsi="Bookman Old Style"/>
          <w:sz w:val="20"/>
        </w:rPr>
        <w:t xml:space="preserve">de 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2z3">
    <w:name w:val="WW8Num22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7:00Z</dcterms:created>
  <dc:creator>Prefeitura</dc:creator>
  <dc:description/>
  <cp:keywords/>
  <dc:language>en-US</dc:language>
  <cp:lastModifiedBy>Viviane Silva Gonçalves de Jesus</cp:lastModifiedBy>
  <cp:lastPrinted>2023-03-20T12:23:00Z</cp:lastPrinted>
  <dcterms:modified xsi:type="dcterms:W3CDTF">2023-04-03T16:33:00Z</dcterms:modified>
  <cp:revision>21</cp:revision>
  <dc:subject/>
  <dc:title/>
</cp:coreProperties>
</file>