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3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Rosemar Trevizano do Santos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Jordan Souza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Stefany Sartori Pai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Isabella Nogueir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Larissa Alves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Patrícia Cristina Felisber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Murilo Lopes de Mendonç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Ana Flavia Santos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Daniella de Oliveir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Lavínia Maria da Silva Bartolomeu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Samanta dos Santos Martin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º - Fátima Teixeir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º - Yasmin Aparecida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4º - Samyra Santos Neves</w:t>
      </w:r>
    </w:p>
    <w:p>
      <w:pPr>
        <w:pStyle w:val="Normal"/>
        <w:ind w:firstLine="708"/>
        <w:rPr/>
      </w:pPr>
      <w:r>
        <w:rPr>
          <w:sz w:val="32"/>
          <w:szCs w:val="32"/>
        </w:rPr>
        <w:t>15º - Iolanda Carolina de Almei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6º - Esther Haber de Souza Sudré</w:t>
      </w:r>
    </w:p>
    <w:p>
      <w:pPr>
        <w:pStyle w:val="Normal"/>
        <w:ind w:firstLine="708"/>
        <w:rPr/>
      </w:pPr>
      <w:r>
        <w:rPr>
          <w:sz w:val="32"/>
          <w:szCs w:val="32"/>
        </w:rPr>
        <w:t>17º - Maria Paula de Souz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18º - Paloma Aparecida Cardos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9º - Thaís Gonçalves Afons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0º - Laura de Medeiros Costa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1º - Irení Ferreira Gonç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2º - Lavínia Silva Goering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3º - Milaine Teixeira Pereir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10 de abril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1-03T15:43:00Z</cp:lastPrinted>
  <dcterms:modified xsi:type="dcterms:W3CDTF">2023-04-10T11:57:00Z</dcterms:modified>
  <cp:revision>11</cp:revision>
  <dc:subject/>
  <dc:title/>
</cp:coreProperties>
</file>