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19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</w:rPr>
        <w:t>TORNA</w:t>
      </w:r>
      <w:r>
        <w:rPr>
          <w:rFonts w:cs="Arial" w:ascii="Bookman Old Style" w:hAnsi="Bookman Old Style"/>
          <w:b/>
          <w:spacing w:val="22"/>
        </w:rPr>
        <w:t xml:space="preserve"> </w:t>
      </w:r>
      <w:r>
        <w:rPr>
          <w:rFonts w:cs="Arial" w:ascii="Bookman Old Style" w:hAnsi="Bookman Old Style"/>
          <w:b/>
        </w:rPr>
        <w:t>PÚBLICO</w:t>
      </w:r>
      <w:r>
        <w:rPr>
          <w:rFonts w:cs="Arial" w:ascii="Bookman Old Style" w:hAnsi="Bookman Old Style"/>
          <w:b/>
          <w:spacing w:val="21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estarão</w:t>
      </w:r>
      <w:r>
        <w:rPr>
          <w:rFonts w:cs="Arial" w:ascii="Bookman Old Style" w:hAnsi="Bookman Old Style"/>
          <w:spacing w:val="25"/>
        </w:rPr>
        <w:t xml:space="preserve"> </w:t>
      </w:r>
      <w:r>
        <w:rPr>
          <w:rFonts w:cs="Arial" w:ascii="Bookman Old Style" w:hAnsi="Bookman Old Style"/>
        </w:rPr>
        <w:t>abertas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inscrições</w:t>
      </w:r>
      <w:r>
        <w:rPr>
          <w:rFonts w:cs="Arial" w:ascii="Bookman Old Style" w:hAnsi="Bookman Old Style"/>
          <w:spacing w:val="20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CONTRATAÇÃO</w:t>
      </w:r>
      <w:r>
        <w:rPr>
          <w:rFonts w:cs="Arial" w:ascii="Bookman Old Style" w:hAnsi="Bookman Old Style"/>
          <w:spacing w:val="-47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 xml:space="preserve">PROFISSIONAL </w:t>
      </w:r>
      <w:r>
        <w:rPr>
          <w:rFonts w:cs="Arial" w:ascii="Bookman Old Style" w:hAnsi="Bookman Old Style"/>
          <w:b/>
        </w:rPr>
        <w:t xml:space="preserve">FISIOTERAPEUTA </w:t>
      </w:r>
      <w:r>
        <w:rPr>
          <w:rFonts w:cs="Arial" w:ascii="Bookman Old Style" w:hAnsi="Bookman Old Style"/>
        </w:rPr>
        <w:t>CONFORME VAGAS CONSTANTES NO ANEXO ÚNICO E FORMAÇÃO DE QUADRO DE RESERVAS.</w:t>
      </w:r>
      <w:r>
        <w:rPr>
          <w:rFonts w:cs="Bookman Old Style" w:ascii="Bookman Old Style" w:hAnsi="Bookman Old Style"/>
        </w:rPr>
        <w:t xml:space="preserve"> Para futuras contratações tendo necessidade da Secretaria Municipal de Saúd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055/2021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Fisioterapeut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9 de maio de 2023 a 02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do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6 de mai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Fisioterapeut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25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589,53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Ensino Superior em Fisioterap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7"/>
              <w:ind w:left="307" w:right="14" w:hanging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o no conselho profissional respectiv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241"/>
              <w:ind w:left="307" w:right="14" w:hanging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 de Informática</w:t>
            </w:r>
          </w:p>
          <w:p>
            <w:pPr>
              <w:pStyle w:val="Normal"/>
              <w:ind w:right="14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isioterapeut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307" w:right="14" w:hanging="293"/>
        <w:jc w:val="both"/>
        <w:rPr/>
      </w:pPr>
      <w:r>
        <w:rPr>
          <w:rFonts w:cs="Bookman Old Style" w:ascii="Bookman Old Style" w:hAnsi="Bookman Old Style"/>
        </w:rPr>
        <w:t>Fazer diagnóstico fisioterápico: avaliar e reavaliar o estado de saúde de doentes acidentados com base nas informações médicas e na realização de testes muscular funcionais, de verificação da cinética e da movimentação de pesquisas de reflexos, de provas de esforços entre outros, de modo a identificar o nível de capacidade funcional do órgão afetado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aborar com base no diagnóstico fisioterápico efetuado e em recomendações médicas, programa de tratamento adequado às condições peculiares do paciente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ilizar no tratamento de incapacitados físicos, aparelhagem elétrica, massagem, exercícios respiratórios, cardio-respiratórios, cardio-vasculares, de educação ou reeducação neuromuscular de regeneração e ou relaxamento muscular, de regeneração osteoarticular, de correção de vício postural, de adaptação ao uso de ortese, de prótese e de adaptação dos meios materiais disponíveis, pessoais ou ambientais para o desempenho físico do paciente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entar os familiares quanto ao procedimento a ser adotado em casos de limitações de capacidade física, bem como orientar o paciente para a execução de terapia em sua residência, quando for o caso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er ao controle de aplicação dos agentes fototerápicos, termoterápicos, eletroterápicos e aeroterápicos, regulando suas áreas de aplicação e limite de tempo e intensidade;</w:t>
      </w:r>
    </w:p>
    <w:p>
      <w:pPr>
        <w:pStyle w:val="Normal"/>
        <w:spacing w:lineRule="auto" w:line="247" w:before="0" w:after="5"/>
        <w:ind w:left="81" w:hanging="0"/>
        <w:rPr/>
      </w:pPr>
      <w:r>
        <w:rPr>
          <w:rFonts w:cs="Bookman Old Style" w:ascii="Bookman Old Style" w:hAnsi="Bookman Old Style"/>
        </w:rPr>
        <w:t>-  consignar no prontuário avaliações, reavaliações e observações sobre o paciente, zelando pela provisão, assistência e manutenção adequada ao mesmo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ecutar tarefas de mesma natureza e mesmo grau de complexidade e responsabilidade, a critério da chefia imediata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07" w:right="14" w:hanging="2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r na elaboração do planejamento, execução e avaliação da programação de saúde e dos planos assistências de saúde;</w:t>
      </w:r>
    </w:p>
    <w:p>
      <w:pPr>
        <w:pStyle w:val="Normal"/>
        <w:numPr>
          <w:ilvl w:val="0"/>
          <w:numId w:val="3"/>
        </w:numPr>
        <w:spacing w:lineRule="auto" w:line="247" w:before="0" w:after="246"/>
        <w:ind w:left="307" w:right="14" w:hanging="293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943090</wp:posOffset>
            </wp:positionH>
            <wp:positionV relativeFrom="page">
              <wp:posOffset>4094480</wp:posOffset>
            </wp:positionV>
            <wp:extent cx="27305" cy="2413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10815</wp:posOffset>
            </wp:positionH>
            <wp:positionV relativeFrom="page">
              <wp:posOffset>536575</wp:posOffset>
            </wp:positionV>
            <wp:extent cx="2661920" cy="18415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Participar de programas de treinamento e aprimoramento de pessoal de saúde, particularmente nos programas de educação continuada; realizar outras atividades correlatas com a profissão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FISIOTERAPEUTA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/05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29/05/2023 a 02/06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6/06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7/06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____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>_____________________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8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2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5-26T17:06:00Z</dcterms:modified>
  <cp:revision>7</cp:revision>
  <dc:subject/>
  <dc:title/>
</cp:coreProperties>
</file>