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6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gente Comunitário de Saúde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1º - Amanda Condé Miquelit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º - Maria José Coutinh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3º - Maria Clara Gomes Freitas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4º - Beatriz de Souza do Carm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5º - Sandyane Marques Doriguett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6º - Lize Magna André Per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7º - Maria das Graças Diniz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>08º - Glede Maria Fernandes Teixeira</w:t>
      </w:r>
      <w:r>
        <w:rPr>
          <w:b/>
          <w:sz w:val="32"/>
          <w:szCs w:val="32"/>
        </w:rPr>
        <w:t xml:space="preserve"> – 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>09º - Edna Maria Garcia Gonçalves</w:t>
      </w:r>
      <w:r>
        <w:rPr>
          <w:b/>
          <w:sz w:val="32"/>
          <w:szCs w:val="32"/>
        </w:rPr>
        <w:t xml:space="preserve"> - 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05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02T15:40:00Z</dcterms:modified>
  <cp:revision>14</cp:revision>
  <dc:subject/>
  <dc:title/>
</cp:coreProperties>
</file>