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PRELIMINAR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19/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go: Fisioterapeuta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sz w:val="32"/>
          <w:szCs w:val="32"/>
        </w:rPr>
        <w:t>01º - Monica Tolomeu de Paiv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02º - Priscila Biuzo soar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03º - Russmann Jorge Boia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04º -  Roberta Moreira de Oliv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05º - Lorena de Fátima Magalhães Cruz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Rodeiro-MG, 05 de junh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cp:lastPrinted>2023-06-05T14:35:00Z</cp:lastPrinted>
  <dcterms:modified xsi:type="dcterms:W3CDTF">2023-06-05T17:40:00Z</dcterms:modified>
  <cp:revision>13</cp:revision>
  <dc:subject/>
  <dc:title/>
</cp:coreProperties>
</file>