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3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TECNICO EM ENFERMAGEM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055/2021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Tecnico em Enfermagem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6 de junho 2023 a 14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5 de junh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CNICO EM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3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447,8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nsino Médio Profissionalizante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gistro no conselho profissional respectivo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hecimento de Informática</w:t>
            </w:r>
          </w:p>
          <w:p>
            <w:pPr>
              <w:pStyle w:val="Normal"/>
              <w:ind w:right="14" w:hanging="0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TECNICO EM ENFERMAGEM: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Ministrar medicamentos, prestar os primeiros socorros, observando prescrições e/ou orientações méd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no desenvolvimento de tratamentos fisioterápico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reparar e esterilizar equipamentos para exames e intervençõ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gistrar as ocorrências e anotar nos prontuários as dispensas e prescrições médica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uxiliar o Enfermeiro em suas atribuições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Zelar pela guarda e conservação dos remédios e materiais do serviço médic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Realizar outras atividades correlatas.</w:t>
      </w:r>
    </w:p>
    <w:p>
      <w:pPr>
        <w:pStyle w:val="Normal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CNICO EM ENFERMAGEM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6/06/2023 a 14/06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/06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6-05T18:19:00Z</dcterms:modified>
  <cp:revision>8</cp:revision>
  <dc:subject/>
  <dc:title/>
</cp:coreProperties>
</file>