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EDITAL DE SELEÇÃO Nº 025/2023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7"/>
        <w:ind w:left="2977" w:hanging="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MÉDICO-ESF</w:t>
      </w:r>
      <w:r>
        <w:rPr>
          <w:rFonts w:cs="Arial" w:ascii="Bookman Old Style" w:hAnsi="Bookman Old Style"/>
          <w:sz w:val="20"/>
        </w:rPr>
        <w:t>, CONFORME VAGAS CONSTANTES NO ANEXO ÚNICO E FORMAÇÃO DE QUADRO DE RESERVAS para atuação na Secretária Municipal de Saúde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>Médico-ESF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6 de junho de 2023 a 22 de junho 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.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0"/>
        </w:rPr>
        <w:t>Paço Municipal José De Filippo, Rodeiro – MG, 15 de junho de 2023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55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456"/>
        <w:gridCol w:w="2389"/>
        <w:gridCol w:w="2390"/>
      </w:tblGrid>
      <w:tr>
        <w:trPr>
          <w:trHeight w:val="4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édico-ESF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pt-PT" w:eastAsia="en-US"/>
              </w:rPr>
            </w:pPr>
            <w:r>
              <w:rPr>
                <w:rFonts w:cs="Arial" w:ascii="Bookman Old Style" w:hAnsi="Bookman Old Style"/>
                <w:lang w:val="pt-PT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5.301,6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"/>
              <w:ind w:left="14" w:right="14" w:hanging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- Ensino Superior em Medic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7"/>
              <w:ind w:left="244" w:right="14" w:hanging="23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Registro no conselho profissional respec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253"/>
              <w:ind w:left="244" w:right="14" w:hanging="23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Conhecimento de Informática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bCs/>
        </w:rPr>
        <w:t>MÉDICO-ESF: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fetuar exames médicos, emitir diagnósticos, prescrever medicamentos e realizar outras formas de tratamento para diversos tipos de enfermidades, aplicando recursos da medicina preventiva ou terapêutic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nalisar e interpretar resultados de exames diversos, comparando-os com os padrões normais, para confirmar ou informar diagnóst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Manter registros dos pacientes examinados, anotando a conclusão diagnostica, tratamento prescrito e evolução da doenç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estar atendimento com urgências clínicas, cirúrgicas e traumatológ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ncaminhar pacientes para atendimento especializado, quando for o cas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zer exames médicos necessários à admissão de pessoal pela Prefeitur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oletar e avaliar dados bioestatísticos sócio sanitários da comunidade, de forma a desenvolver indicadores de saúde da população estudad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laborar programas educativos e de atendimento médico preventivo voltados para a comunidade de baixa renda e para estudantes da rede municipal de ensin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ssessorar a elaboração de campanhas educativas no campo da saúde pública e medicina preventiv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articipar do desenvolvimento de planos de fiscalização sanitá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umprir plantões em estabelecimentos médico/hospitalar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mitir Parecer dentro da área de atuação, quando solicitad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Executar as tarefas inerentes a cada especialidade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alizar outras atividades correlatas a profissão.</w:t>
      </w:r>
    </w:p>
    <w:p>
      <w:pPr>
        <w:pStyle w:val="Normal"/>
        <w:ind w:left="14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ÉDICO-ESF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06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/06/2023 a 22/06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06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/06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7/06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2z3">
    <w:name w:val="WW8Num22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3-03-20T12:23:00Z</cp:lastPrinted>
  <dcterms:modified xsi:type="dcterms:W3CDTF">2023-06-15T16:43:00Z</dcterms:modified>
  <cp:revision>22</cp:revision>
  <dc:subject/>
  <dc:title/>
</cp:coreProperties>
</file>