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1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Nayla Ferrari Ama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Nayara Meirele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Kelly Cristina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Elen Mara Patrícia Santos Patríci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Stefany Sartori Pai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Isabella Nogueir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Lenir de Souza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8º - Patrícia Soares André Santos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Esther Haber de Souza Sudré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Leonardo de Souza Cardoso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16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1T14:07:00Z</cp:lastPrinted>
  <dcterms:modified xsi:type="dcterms:W3CDTF">2023-06-16T12:48:00Z</dcterms:modified>
  <cp:revision>16</cp:revision>
  <dc:subject/>
  <dc:title/>
</cp:coreProperties>
</file>