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4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Psicólog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Nathalia Corbelli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Kênia Bassotto Pereira de Almei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Monique Aparecida Antero Ped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Beatriz Cassia Ferreira de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Clarice Coutinh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Fernanda Cristine Fernandes da Costa Franklin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Brener Junior de Oliveira Pi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Joice Expedito Fernandes Medeir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Fabíola Tolomeu Mendes</w:t>
      </w:r>
    </w:p>
    <w:p>
      <w:pPr>
        <w:pStyle w:val="Normal"/>
        <w:ind w:firstLine="708"/>
        <w:rPr/>
      </w:pPr>
      <w:r>
        <w:rPr>
          <w:sz w:val="32"/>
          <w:szCs w:val="32"/>
        </w:rPr>
        <w:t>10º - Andressa de Sales Freit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Maria Eduarda Jacob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 - George Luiz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3º - Thaynara Carolina Cruz - </w:t>
      </w:r>
      <w:r>
        <w:rPr>
          <w:b/>
          <w:sz w:val="32"/>
          <w:szCs w:val="32"/>
        </w:rPr>
        <w:t>desclassificada</w:t>
      </w:r>
      <w:r>
        <w:rPr>
          <w:sz w:val="32"/>
          <w:szCs w:val="32"/>
        </w:rPr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27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27T10:52:00Z</dcterms:modified>
  <cp:revision>17</cp:revision>
  <dc:subject/>
  <dc:title/>
</cp:coreProperties>
</file>